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基隆市立明德國民中學教師輪流擔任導師辦法</w:t>
      </w:r>
      <w:r>
        <w:rPr>
          <w:rFonts w:eastAsia="標楷體" w:cs="標楷體" w:ascii="標楷體" w:hAnsi="標楷體"/>
          <w:szCs w:val="24"/>
        </w:rPr>
        <w:t>2020.07.14</w:t>
      </w:r>
      <w:r>
        <w:rPr>
          <w:rFonts w:ascii="標楷體" w:hAnsi="標楷體" w:cs="標楷體" w:eastAsia="標楷體"/>
          <w:szCs w:val="24"/>
        </w:rPr>
        <w:t>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2024.06.28</w:t>
      </w:r>
      <w:r>
        <w:rPr>
          <w:rFonts w:ascii="標楷體" w:hAnsi="標楷體" w:cs="標楷體" w:eastAsia="標楷體"/>
          <w:szCs w:val="24"/>
        </w:rPr>
        <w:t>校務會議通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依據：教師法第十七條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目的：建立學校導師輪流制度，以達到公平、合法、合理、合情的原則，促進校園和諧，順利推展校務，並發揮教育專業之精神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color w:val="000000"/>
          <w:szCs w:val="20"/>
        </w:rPr>
        <w:t>本校除補校、技專班、特教班等導師由學校遴聘外，其餘班級導師的遴選均依下列要點實施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</w:rPr>
        <w:t>一、班級導師人選：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自願擔任導師者請先向學務處登記</w:t>
      </w:r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本校教師擔任導師滿一屆，可免任導師一年（但自願者除外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本校教師年滿五十五歲以上者可免擔任導師（但自願者除外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新生報到後，除自願者外，其餘由專任教師中抽籤決定臨時編班導師人選（不限未滿五十五歲），擔任新生暑期課業輔導班級導師（次年則以上次未擔任新生臨時編班導師者優先擔任，餘則由專任教師中抽籤決定。擔任</w:t>
      </w:r>
      <w:r>
        <w:rPr>
          <w:rFonts w:ascii="標楷體" w:hAnsi="標楷體" w:cs="標楷體" w:eastAsia="標楷體"/>
          <w:szCs w:val="20"/>
        </w:rPr>
        <w:t>圖推教師、表藝、</w:t>
      </w:r>
      <w:r>
        <w:rPr>
          <w:rFonts w:ascii="標楷體" w:hAnsi="標楷體" w:cs="標楷體" w:eastAsia="標楷體"/>
          <w:color w:val="000000"/>
          <w:szCs w:val="20"/>
        </w:rPr>
        <w:t>體育團隊訓練的教師連續三年參加抽籤者第四年可免參加抽籤，若抽中暑期課業輔導班級導師時，隔年可免參加抽籤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4.</w:t>
      </w:r>
      <w:r>
        <w:rPr>
          <w:rFonts w:ascii="標楷體" w:hAnsi="標楷體" w:cs="標楷體" w:eastAsia="標楷體"/>
          <w:color w:val="000000"/>
          <w:szCs w:val="20"/>
        </w:rPr>
        <w:t>優先處理學期中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或學期結束時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若班級導師因異動而出缺，除自願者外，由任教該班級的專任教師抽籤決定人選擔任該班導師（剛卸任九年級導師者與滿五十五歲者除外），若該班無專任教師，則由全體專任教師抽籤決定人選（剛卸任九年級導師者與滿五十五歲者除外）擔任該班導師，一直到該班畢業為止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異動一詞增加定義：教師介聘、出任行政、退休、連續三個月以上之公、事、病假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安胎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、育嬰假、侍親假、留職停薪等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</w:t>
      </w:r>
      <w:r>
        <w:rPr>
          <w:rFonts w:eastAsia="標楷體" w:cs="標楷體" w:ascii="標楷體" w:hAnsi="標楷體"/>
          <w:color w:val="000000"/>
          <w:szCs w:val="2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擔任新生班導師的順序為：自願且專任一年以上教師優先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仍不足數由其餘自願教師抽籤（不論身分別）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已專任一年之教師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復職者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當年卸任行政人員兼任行政年資未滿三年者，按年資排序（年資相同時抽籤決定）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當年卸任九年級導師擔任導師未滿三年者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年資相同時抽籤決定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當年卸任滿三年以上九年級導師及行政，依照專任後擔任導師及行政年資總和排序（年資相同時抽籤決定）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滿五十五歲以上年紀較輕者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</w:rPr>
        <w:t>二、擬聘新生正式編班導師時，若遇有專任教師懷孕或長期病假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附有醫院證明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可延緩一年擔任導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</w:rPr>
        <w:t>三、除自願者外，擔任</w:t>
      </w:r>
      <w:r>
        <w:rPr>
          <w:rFonts w:ascii="標楷體" w:hAnsi="標楷體" w:cs="標楷體" w:eastAsia="標楷體"/>
          <w:szCs w:val="20"/>
        </w:rPr>
        <w:t>圖推教師、</w:t>
      </w:r>
      <w:r>
        <w:rPr>
          <w:rFonts w:ascii="標楷體" w:hAnsi="標楷體" w:cs="標楷體" w:eastAsia="標楷體"/>
          <w:color w:val="FF0000"/>
          <w:szCs w:val="20"/>
        </w:rPr>
        <w:t>職探中心副召集人</w:t>
      </w:r>
      <w:r>
        <w:rPr>
          <w:rFonts w:ascii="新細明體;PMingLiU" w:hAnsi="新細明體;PMingLiU" w:cs="新細明體;PMingLiU"/>
          <w:szCs w:val="20"/>
        </w:rPr>
        <w:t>、</w:t>
      </w:r>
      <w:r>
        <w:rPr>
          <w:rFonts w:ascii="標楷體" w:hAnsi="標楷體" w:cs="標楷體" w:eastAsia="標楷體"/>
          <w:color w:val="000000"/>
          <w:szCs w:val="20"/>
        </w:rPr>
        <w:t>表藝、體育團隊訓練的教師可免兼任導師（須明列訓練時間、訓練工作具體項目送學務處核備）。但每年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ascii="標楷體" w:hAnsi="標楷體" w:cs="標楷體" w:eastAsia="標楷體"/>
          <w:color w:val="000000"/>
          <w:szCs w:val="20"/>
        </w:rPr>
        <w:t>月</w:t>
      </w:r>
      <w:r>
        <w:rPr>
          <w:rFonts w:eastAsia="標楷體" w:cs="標楷體" w:ascii="標楷體" w:hAnsi="標楷體"/>
          <w:color w:val="000000"/>
          <w:szCs w:val="20"/>
        </w:rPr>
        <w:t>31</w:t>
      </w:r>
      <w:r>
        <w:rPr>
          <w:rFonts w:ascii="標楷體" w:hAnsi="標楷體" w:cs="標楷體" w:eastAsia="標楷體"/>
          <w:color w:val="000000"/>
          <w:szCs w:val="20"/>
        </w:rPr>
        <w:t>日前兼任童軍團長、輔導教師、附設補校主任及組長仍需與專任教師一同參加班級導師抽籤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Cs w:val="20"/>
        </w:rPr>
        <w:t>四、代理導師人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 xml:space="preserve">學期中若遇有導師公假（或產、婚、喪、三日以上病假）時，由任教該班級的專任教師輪流擔任代理導師（不限五十五歲以下及剛卸任的九年級導師），代理期間必須確實執行導師職務，其輪流的方式為： </w:t>
      </w:r>
      <w:r>
        <w:rPr>
          <w:rFonts w:eastAsia="標楷體" w:cs="標楷體" w:ascii="標楷體" w:hAnsi="標楷體"/>
          <w:color w:val="000000"/>
          <w:szCs w:val="2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第一次以科目為準：國文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數學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英語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自然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體育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地理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歷史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公民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社會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家政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美術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表演藝術、視覺藝術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音樂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電腦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童軍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輔導活動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生科</w:t>
      </w:r>
      <w:r>
        <w:rPr>
          <w:rFonts w:ascii="Wingdings" w:hAnsi="Wingdings" w:cs="Wingdings" w:eastAsia="Wingdings"/>
          <w:color w:val="000000"/>
          <w:szCs w:val="20"/>
        </w:rPr>
        <w:t></w:t>
      </w:r>
      <w:r>
        <w:rPr>
          <w:rFonts w:ascii="標楷體" w:hAnsi="標楷體" w:cs="標楷體" w:eastAsia="標楷體"/>
          <w:color w:val="000000"/>
          <w:szCs w:val="20"/>
        </w:rPr>
        <w:t>健教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當任教該班之專任教師全部輪過一次後，再以擔任代理導師時間（所有代理時間）最短者優先擔任，若代理時間相同時，仍以前項科目順序為代理次序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eastAsia="標楷體" w:cs="標楷體" w:ascii="標楷體" w:hAnsi="標楷體"/>
          <w:color w:val="000000"/>
          <w:szCs w:val="20"/>
        </w:rPr>
        <w:t>3.</w:t>
      </w:r>
      <w:r>
        <w:rPr>
          <w:rFonts w:ascii="標楷體" w:hAnsi="標楷體" w:cs="標楷體" w:eastAsia="標楷體"/>
          <w:color w:val="000000"/>
          <w:szCs w:val="20"/>
        </w:rPr>
        <w:t>若任課教師同時可代理數個任教班級時，以班級番號較少的班級優先代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eastAsia="標楷體" w:cs="標楷體" w:ascii="標楷體" w:hAnsi="標楷體"/>
          <w:color w:val="000000"/>
          <w:szCs w:val="20"/>
        </w:rPr>
        <w:t>4.</w:t>
      </w:r>
      <w:r>
        <w:rPr>
          <w:rFonts w:ascii="標楷體" w:hAnsi="標楷體" w:cs="標楷體" w:eastAsia="標楷體"/>
          <w:color w:val="000000"/>
          <w:szCs w:val="20"/>
        </w:rPr>
        <w:t>若該班任課教師無專任教師時，由所有專任教師中代理導師時間最短者優先擔任，若代理時間相同時，以抽籤方式決定代理導師人選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eastAsia="標楷體" w:cs="標楷體" w:ascii="標楷體" w:hAnsi="標楷體"/>
          <w:color w:val="000000"/>
          <w:szCs w:val="20"/>
        </w:rPr>
        <w:t>5.</w:t>
      </w:r>
      <w:r>
        <w:rPr>
          <w:rFonts w:ascii="標楷體" w:hAnsi="標楷體" w:cs="標楷體" w:eastAsia="標楷體"/>
          <w:color w:val="000000"/>
          <w:szCs w:val="20"/>
        </w:rPr>
        <w:t>若遇有導師長期病假時，除必須有醫院證明外，依要點參之一之</w:t>
      </w:r>
      <w:r>
        <w:rPr>
          <w:rFonts w:eastAsia="標楷體" w:cs="標楷體" w:ascii="標楷體" w:hAnsi="標楷體"/>
          <w:color w:val="000000"/>
          <w:szCs w:val="20"/>
        </w:rPr>
        <w:t>5</w:t>
      </w:r>
      <w:r>
        <w:rPr>
          <w:rFonts w:ascii="標楷體" w:hAnsi="標楷體" w:cs="標楷體" w:eastAsia="標楷體"/>
          <w:color w:val="000000"/>
          <w:szCs w:val="20"/>
        </w:rPr>
        <w:t>方式處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eastAsia="標楷體" w:cs="標楷體" w:ascii="標楷體" w:hAnsi="標楷體"/>
          <w:color w:val="000000"/>
          <w:szCs w:val="20"/>
        </w:rPr>
        <w:t>6.</w:t>
      </w:r>
      <w:r>
        <w:rPr>
          <w:rFonts w:ascii="標楷體" w:hAnsi="標楷體" w:cs="標楷體" w:eastAsia="標楷體"/>
          <w:color w:val="000000"/>
          <w:szCs w:val="20"/>
        </w:rPr>
        <w:t>事假及三日以內的病假代理導師人選自行覓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肆、本辦法若有未盡事宜，需經校務會議討論通過後始能補充或修訂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附：教師法第十七條：教師除應遵守法令履行聘約外，並負有下列義務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一、遵守聘約規定，維護校譽。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/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二、積極維護學生受教之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三、依有關法令及學校安排之課程，實施教學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四、輔導或管教學生，導引其適性發展，並培養其健全人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五、從事與教學有關之研究、進修。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六、嚴守職分，本於良知，發揚師道及專業精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七、依有關法令參與學校學術、行政工作及社會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八、非依法律規定不得洩漏學生個人或其家庭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 xml:space="preserve">九、擔任導師。          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一○、其他依本法或其他法律規定應盡之義務。</w:t>
      </w:r>
    </w:p>
    <w:p>
      <w:pPr>
        <w:pStyle w:val="Normal"/>
        <w:rPr>
          <w:rFonts w:ascii="標楷體" w:hAnsi="標楷體" w:eastAsia="標楷體" w:cs="細明體;MingLiU"/>
          <w:color w:val="000000"/>
          <w:kern w:val="0"/>
          <w:szCs w:val="24"/>
        </w:rPr>
      </w:pPr>
      <w:r>
        <w:rPr>
          <w:rFonts w:ascii="標楷體" w:hAnsi="標楷體" w:cs="細明體;MingLiU" w:eastAsia="標楷體"/>
          <w:color w:val="000000"/>
          <w:kern w:val="0"/>
          <w:szCs w:val="24"/>
        </w:rPr>
        <w:t>前項第四款及第九款之辦法，由本校校務會議定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41:00Z</dcterms:created>
  <dc:creator>klpc</dc:creator>
  <dc:description/>
  <cp:keywords/>
  <dc:language>en-US</dc:language>
  <cp:lastModifiedBy>mdjh</cp:lastModifiedBy>
  <dcterms:modified xsi:type="dcterms:W3CDTF">2025-06-26T00:41:00Z</dcterms:modified>
  <cp:revision>2</cp:revision>
  <dc:subject/>
  <dc:title/>
</cp:coreProperties>
</file>