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</w:t>
      </w:r>
      <w:r>
        <w:rPr>
          <w:b/>
          <w:sz w:val="40"/>
          <w:szCs w:val="40"/>
        </w:rPr>
        <w:t>我的減塑生活記錄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行政院環保署的新政策上路，明訂政府部門、公私立學校、百貨公司及購物中心、連鎖速食店等四大場所禁止「內用一次性塑膠吸管」的使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為了自己的健康和整個地球環境著想，請同學們大家一起來進行減塑運動。請你為自己暑假期間所做的減塑活動進行記錄。（打勾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sz w:val="28"/>
          <w:szCs w:val="28"/>
        </w:rPr>
        <w:t>就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備註說明：至少需要</w:t>
      </w:r>
      <w:r>
        <w:rPr/>
        <w:t>2</w:t>
      </w:r>
      <w:r>
        <w:rPr/>
        <w:t>週的記錄，日期不需要連續，把有進行減塑活動的那一天所做的事情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記錄起來就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錄者姓名：</w:t>
      </w:r>
      <w:r>
        <w:rPr>
          <w:rFonts w:cs="Calibri" w:eastAsia="Calibri"/>
        </w:rPr>
        <w:t xml:space="preserve">                 </w:t>
      </w:r>
      <w:r>
        <w:rPr/>
        <w:t>班級：</w:t>
      </w:r>
      <w:r>
        <w:rPr>
          <w:rFonts w:cs="Calibri" w:eastAsia="Calibri"/>
        </w:rPr>
        <w:t xml:space="preserve">          </w:t>
      </w:r>
      <w:r>
        <w:rPr/>
        <w:t>座號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88"/>
        <w:gridCol w:w="1488"/>
        <w:gridCol w:w="1488"/>
        <w:gridCol w:w="1488"/>
        <w:gridCol w:w="1488"/>
        <w:gridCol w:w="148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食物、飲料自備容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購物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拿取店家提供之塑膠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食不使用一次性餐具（含免洗筷、塑膠湯匙、吸管等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（以文字敘述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證人簽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7:00Z</dcterms:created>
  <dc:creator>ring</dc:creator>
  <dc:description/>
  <cp:keywords/>
  <dc:language>en-US</dc:language>
  <cp:lastModifiedBy>Administrator</cp:lastModifiedBy>
  <dcterms:modified xsi:type="dcterms:W3CDTF">2024-06-13T02:17:00Z</dcterms:modified>
  <cp:revision>2</cp:revision>
  <dc:subject/>
  <dc:title/>
</cp:coreProperties>
</file>