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文科暑假作業：「成語攻略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座號：＿＿＿姓名：＿＿＿＿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善用工具書</w:t>
      </w:r>
    </w:p>
    <w:p>
      <w:pPr>
        <w:pStyle w:val="Normal"/>
        <w:rPr/>
      </w:pPr>
      <w:r>
        <w:rPr/>
        <w:drawing>
          <wp:inline distT="0" distB="0" distL="0" distR="0">
            <wp:extent cx="2247265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4" t="11411" r="5623" b="21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7365</wp:posOffset>
                </wp:positionH>
                <wp:positionV relativeFrom="paragraph">
                  <wp:posOffset>189865</wp:posOffset>
                </wp:positionV>
                <wp:extent cx="170815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華康中黑體;微軟正黑體" w:eastAsia="華康中黑體;微軟正黑體"/>
                                <w:color w:val="FFFFFF"/>
                                <w:w w:val="105"/>
                                <w:sz w:val="36"/>
                              </w:rPr>
                              <w:t>壹</w:t>
                            </w:r>
                            <w:r>
                              <w:rPr>
                                <w:rFonts w:ascii="標楷體" w:hAnsi="標楷體" w:cs="華康中黑體;微軟正黑體" w:eastAsia="華康中黑體;微軟正黑體"/>
                                <w:color w:val="FFFFFF"/>
                                <w:sz w:val="36"/>
                                <w:szCs w:val="28"/>
                              </w:rPr>
                              <w:t>、成語百家姓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23.35pt;mso-wrap-distance-left:9.05pt;mso-wrap-distance-right:9.05pt;mso-wrap-distance-top:0pt;mso-wrap-distance-bottom:0pt;margin-top:14.95pt;mso-position-vertical-relative:text;margin-left:39.9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華康中黑體;微軟正黑體" w:eastAsia="華康中黑體;微軟正黑體"/>
                          <w:color w:val="FFFFFF"/>
                          <w:w w:val="105"/>
                          <w:sz w:val="36"/>
                        </w:rPr>
                        <w:t>壹</w:t>
                      </w:r>
                      <w:r>
                        <w:rPr>
                          <w:rFonts w:ascii="標楷體" w:hAnsi="標楷體" w:cs="華康中黑體;微軟正黑體" w:eastAsia="華康中黑體;微軟正黑體"/>
                          <w:color w:val="FFFFFF"/>
                          <w:sz w:val="36"/>
                          <w:szCs w:val="28"/>
                        </w:rPr>
                        <w:t>、成語百家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/>
      </w:pPr>
      <w:r>
        <w:rPr/>
      </w:r>
    </w:p>
    <w:tbl>
      <w:tblPr>
        <w:tblW w:w="955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97"/>
        <w:gridCol w:w="6662"/>
      </w:tblGrid>
      <w:tr>
        <w:trPr>
          <w:tblHeader w:val="true"/>
          <w:trHeight w:val="48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華康中黑體;微軟正黑體" w:cs="華康中黑體;微軟正黑體"/>
                <w:sz w:val="18"/>
              </w:rPr>
            </w:pPr>
            <w:r>
              <w:rPr>
                <w:rFonts w:cs="華康中黑體;微軟正黑體" w:eastAsia="華康中黑體;微軟正黑體"/>
                <w:sz w:val="18"/>
              </w:rPr>
              <w:t>序號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2"/>
              <w:rPr/>
            </w:pPr>
            <w:r>
              <w:rPr/>
              <w:t>成語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2EAFA" w:val="clear"/>
            <w:vAlign w:val="center"/>
          </w:tcPr>
          <w:p>
            <w:pPr>
              <w:pStyle w:val="012"/>
              <w:rPr/>
            </w:pPr>
            <w:r>
              <w:rPr/>
              <w:t>解釋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>
                <w:rFonts w:ascii="標楷體" w:hAnsi="標楷體" w:cs="標楷體"/>
              </w:rPr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張</w:t>
            </w:r>
            <w:r>
              <w:rPr/>
              <w:t>牙（　　　　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張揚作勢，猖狂凶惡的樣子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高</w:t>
            </w:r>
            <w:r>
              <w:rPr/>
              <w:t>枕（　　　　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安臥閒適而無憂慮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顧</w:t>
            </w:r>
            <w:r>
              <w:rPr/>
              <w:t>全（　　　　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顧慮整體的利益，使不受損害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花</w:t>
            </w:r>
            <w:r>
              <w:rPr/>
              <w:t>言（　　　　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形容虛假而動聽的言語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  <w:u w:val="single"/>
              </w:rPr>
              <w:t>班</w:t>
            </w:r>
            <w:r>
              <w:rPr/>
              <w:t>門（　　　　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在行家面前賣弄本事，不自量力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  <w:u w:val="single"/>
              </w:rPr>
              <w:t>程</w:t>
            </w:r>
            <w:r>
              <w:rPr/>
              <w:t>門（　　　　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尊敬師長和虔誠向學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文</w:t>
            </w:r>
            <w:r>
              <w:rPr/>
              <w:t>質（　　　　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Fonts w:ascii="зũ;Times New Roman" w:hAnsi="зũ;Times New Roman" w:cs="Arial"/>
              </w:rPr>
              <w:t>形容人舉止文雅有禮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白</w:t>
            </w:r>
            <w:r>
              <w:rPr/>
              <w:t>頭（　　　　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>
                <w:rStyle w:val="01"/>
                <w:color w:val="000000"/>
              </w:rPr>
            </w:pPr>
            <w:r>
              <w:rPr/>
              <w:t>形容夫妻恩愛到老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  <w:u w:val="single"/>
              </w:rPr>
              <w:t>阮</w:t>
            </w:r>
            <w:r>
              <w:rPr/>
              <w:t>囊（　　　　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用以稱自己貧困窘乏，一無所有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史</w:t>
            </w:r>
            <w:r>
              <w:rPr/>
              <w:t>無（　　　　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以往從未發生過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左</w:t>
            </w:r>
            <w:r>
              <w:rPr/>
              <w:t>右（　　　　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辦事得心應手或處事圓滑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包羅</w:t>
            </w:r>
            <w:r>
              <w:rPr/>
              <w:t>（　　　　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內容豐富，應有盡有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u w:val="single"/>
              </w:rPr>
              <w:t>夜</w:t>
            </w:r>
            <w:r>
              <w:rPr>
                <w:rStyle w:val="011"/>
                <w:color w:val="000000"/>
                <w:u w:val="single"/>
              </w:rPr>
              <w:t>郎</w:t>
            </w:r>
            <w:r>
              <w:rPr/>
              <w:t>（　　　　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人不自量力，妄自尊大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飛</w:t>
            </w:r>
            <w:r>
              <w:rPr>
                <w:rStyle w:val="011"/>
                <w:color w:val="000000"/>
              </w:rPr>
              <w:t>黃</w:t>
            </w:r>
            <w:r>
              <w:rPr/>
              <w:t>（　　　　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得意於仕途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Fonts w:ascii="Times New Roman" w:hAnsi="Times New Roman" w:cs="Times New Roman"/>
              </w:rPr>
              <w:t>槍</w:t>
            </w:r>
            <w:r>
              <w:rPr>
                <w:rStyle w:val="011"/>
                <w:color w:val="000000"/>
              </w:rPr>
              <w:t>林</w:t>
            </w:r>
            <w:r>
              <w:rPr/>
              <w:t>（　　　　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Fonts w:ascii="Times New Roman" w:hAnsi="Times New Roman" w:cs="Times New Roman"/>
              </w:rPr>
              <w:t>形容戰爭猛烈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老</w:t>
            </w:r>
            <w:r>
              <w:rPr>
                <w:rStyle w:val="011"/>
                <w:color w:val="000000"/>
              </w:rPr>
              <w:t>馬</w:t>
            </w:r>
            <w:r>
              <w:rPr/>
              <w:t>（　　　　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稱經歷豐富練達的人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望</w:t>
            </w:r>
            <w:r>
              <w:rPr>
                <w:rStyle w:val="011"/>
                <w:color w:val="000000"/>
              </w:rPr>
              <w:t>梅</w:t>
            </w:r>
            <w:r>
              <w:rPr/>
              <w:t>（　　　　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用空想來安慰自己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吹</w:t>
            </w:r>
            <w:r>
              <w:rPr>
                <w:rStyle w:val="011"/>
                <w:color w:val="000000"/>
              </w:rPr>
              <w:t>毛</w:t>
            </w:r>
            <w:r>
              <w:rPr/>
              <w:t>（　　　　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刻意挑剔過失或缺點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如</w:t>
            </w:r>
            <w:r>
              <w:rPr>
                <w:rStyle w:val="011"/>
                <w:color w:val="000000"/>
              </w:rPr>
              <w:t>雷</w:t>
            </w:r>
            <w:r>
              <w:rPr/>
              <w:t>（　　　　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人名氣很大，眾所共聞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四面（　　　　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所處環境艱難困頓，危急無援。</w:t>
            </w:r>
          </w:p>
        </w:tc>
      </w:tr>
      <w:tr>
        <w:trPr>
          <w:trHeight w:val="772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暗渡（　　　　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以明顯、不相干的行動吸引對方的注意，而私下採取其他行動，達成目的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329" w:after="0"/>
        <w:rPr/>
      </w:pPr>
      <w:r>
        <w:rPr/>
        <w:drawing>
          <wp:inline distT="0" distB="0" distL="0" distR="0">
            <wp:extent cx="2247265" cy="482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74" t="11411" r="5623" b="21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1015</wp:posOffset>
                </wp:positionH>
                <wp:positionV relativeFrom="paragraph">
                  <wp:posOffset>-452755</wp:posOffset>
                </wp:positionV>
                <wp:extent cx="1949450" cy="296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華康中黑體;微軟正黑體" w:eastAsia="華康中黑體;微軟正黑體"/>
                                <w:color w:val="FFFFFF"/>
                                <w:w w:val="105"/>
                                <w:sz w:val="36"/>
                              </w:rPr>
                              <w:t>貳</w:t>
                            </w:r>
                            <w:r>
                              <w:rPr>
                                <w:rFonts w:ascii="標楷體" w:hAnsi="標楷體" w:cs="華康中黑體;微軟正黑體" w:eastAsia="華康中黑體;微軟正黑體"/>
                                <w:color w:val="FFFFFF"/>
                                <w:sz w:val="36"/>
                                <w:szCs w:val="28"/>
                              </w:rPr>
                              <w:t>、成語名人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23.35pt;mso-wrap-distance-left:9.05pt;mso-wrap-distance-right:9.05pt;mso-wrap-distance-top:0pt;mso-wrap-distance-bottom:0pt;margin-top:-35.65pt;mso-position-vertical-relative:text;margin-left:39.4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華康中黑體;微軟正黑體" w:eastAsia="華康中黑體;微軟正黑體"/>
                          <w:color w:val="FFFFFF"/>
                          <w:w w:val="105"/>
                          <w:sz w:val="36"/>
                        </w:rPr>
                        <w:t>貳</w:t>
                      </w:r>
                      <w:r>
                        <w:rPr>
                          <w:rFonts w:ascii="標楷體" w:hAnsi="標楷體" w:cs="華康中黑體;微軟正黑體" w:eastAsia="華康中黑體;微軟正黑體"/>
                          <w:color w:val="FFFFFF"/>
                          <w:sz w:val="36"/>
                          <w:szCs w:val="28"/>
                        </w:rPr>
                        <w:t>、成語名人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22"/>
        <w:gridCol w:w="6237"/>
      </w:tblGrid>
      <w:tr>
        <w:trPr>
          <w:tblHeader w:val="true"/>
          <w:trHeight w:val="48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華康中黑體;微軟正黑體" w:cs="華康中黑體;微軟正黑體"/>
                <w:sz w:val="18"/>
              </w:rPr>
            </w:pPr>
            <w:r>
              <w:rPr>
                <w:rFonts w:cs="華康中黑體;微軟正黑體" w:eastAsia="華康中黑體;微軟正黑體"/>
                <w:sz w:val="18"/>
              </w:rPr>
              <w:t>序號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2"/>
              <w:rPr/>
            </w:pPr>
            <w:r>
              <w:rPr/>
              <w:t>成語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2EAFA" w:val="clear"/>
            <w:vAlign w:val="center"/>
          </w:tcPr>
          <w:p>
            <w:pPr>
              <w:pStyle w:val="012"/>
              <w:rPr/>
            </w:pPr>
            <w:r>
              <w:rPr/>
              <w:t>解釋</w:t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u w:val="single"/>
              </w:rPr>
              <w:t>江</w:t>
            </w:r>
            <w:r>
              <w:rPr/>
              <w:t>郎（　　　　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文思枯竭減退。</w:t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u w:val="single"/>
              </w:rPr>
              <w:t>孟</w:t>
            </w:r>
            <w:r>
              <w:rPr/>
              <w:t>母（　　　　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形容家長為教育子女，選擇良好的學習環境所花的苦心。</w:t>
            </w:r>
          </w:p>
        </w:tc>
      </w:tr>
      <w:tr>
        <w:trPr>
          <w:trHeight w:val="71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u w:val="single"/>
              </w:rPr>
              <w:t>東施</w:t>
            </w:r>
            <w:r>
              <w:rPr/>
              <w:t>（　　　　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不衡量本身的條件，而盲目胡亂的模仿他人，以致收到反效果。</w:t>
            </w:r>
          </w:p>
        </w:tc>
      </w:tr>
      <w:tr>
        <w:trPr>
          <w:trHeight w:val="482" w:hRule="exac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u w:val="single"/>
              </w:rPr>
              <w:t>毛遂</w:t>
            </w:r>
            <w:r>
              <w:rPr/>
              <w:t>（　　　　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自告奮勇，自我推薦。</w:t>
            </w:r>
          </w:p>
        </w:tc>
      </w:tr>
      <w:tr>
        <w:trPr>
          <w:trHeight w:val="482" w:hRule="exac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u w:val="single"/>
              </w:rPr>
              <w:t>曾參</w:t>
            </w:r>
            <w:r>
              <w:rPr/>
              <w:t>（　　　　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流言可畏或誣枉的災禍。</w:t>
            </w:r>
          </w:p>
        </w:tc>
      </w:tr>
      <w:tr>
        <w:trPr>
          <w:trHeight w:val="482" w:hRule="exac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u w:val="single"/>
              </w:rPr>
              <w:t>曾子</w:t>
            </w:r>
            <w:r>
              <w:rPr/>
              <w:t>（　　　　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人講求信用。</w:t>
            </w:r>
          </w:p>
        </w:tc>
      </w:tr>
      <w:tr>
        <w:trPr>
          <w:trHeight w:val="482" w:hRule="exac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u w:val="single"/>
              </w:rPr>
              <w:t>愚公</w:t>
            </w:r>
            <w:r>
              <w:rPr/>
              <w:t>（　　　　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努力不懈，不畏艱難，自能成事。</w:t>
            </w:r>
          </w:p>
        </w:tc>
      </w:tr>
      <w:tr>
        <w:trPr>
          <w:trHeight w:val="482" w:hRule="exac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u w:val="single"/>
              </w:rPr>
              <w:t>夸父</w:t>
            </w:r>
            <w:r>
              <w:rPr/>
              <w:t>（　　　　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>
                <w:rStyle w:val="01"/>
                <w:color w:val="000000"/>
              </w:rPr>
            </w:pPr>
            <w:r>
              <w:rPr/>
              <w:t>比喻不自量力或有雄心壯志但未竟大業。</w:t>
            </w:r>
          </w:p>
        </w:tc>
      </w:tr>
      <w:tr>
        <w:trPr>
          <w:trHeight w:val="482" w:hRule="exac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u w:val="single"/>
              </w:rPr>
              <w:t>潘安</w:t>
            </w:r>
            <w:r>
              <w:rPr/>
              <w:t>（　　　　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男子非常英俊。</w:t>
            </w:r>
          </w:p>
        </w:tc>
      </w:tr>
      <w:tr>
        <w:trPr>
          <w:trHeight w:val="482" w:hRule="exac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（　　　　）一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才能受人賞識、肯定。</w:t>
            </w:r>
          </w:p>
        </w:tc>
      </w:tr>
      <w:tr>
        <w:trPr>
          <w:trHeight w:val="482" w:hRule="exac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（　　　　）夢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人生變幻無常。</w:t>
            </w:r>
          </w:p>
        </w:tc>
      </w:tr>
      <w:tr>
        <w:trPr>
          <w:trHeight w:val="482" w:hRule="exac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（　　　　）</w:t>
            </w:r>
            <w:r>
              <w:rPr>
                <w:rFonts w:ascii="зũ;Times New Roman" w:hAnsi="зũ;Times New Roman" w:cs="Arial"/>
              </w:rPr>
              <w:t>舞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Fonts w:ascii="зũ;Times New Roman" w:hAnsi="зũ;Times New Roman" w:cs="Arial"/>
              </w:rPr>
              <w:t>指在表面事物之下隱藏了另外的意圖。</w:t>
            </w:r>
          </w:p>
        </w:tc>
      </w:tr>
      <w:tr>
        <w:trPr>
          <w:trHeight w:val="482" w:hRule="exac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（　　　　）好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表裡不一，似是而非的假象。</w:t>
            </w:r>
          </w:p>
        </w:tc>
      </w:tr>
      <w:tr>
        <w:trPr>
          <w:trHeight w:val="482" w:hRule="exac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>
                <w:u w:val="single"/>
              </w:rPr>
            </w:pPr>
            <w:r>
              <w:rPr/>
              <w:t>（　　　　）一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Fonts w:ascii="зũ;Times New Roman" w:hAnsi="зũ;Times New Roman" w:cs="Arial"/>
              </w:rPr>
              <w:t>多用以稱人說到做到，極有信用。</w:t>
            </w:r>
          </w:p>
        </w:tc>
      </w:tr>
      <w:tr>
        <w:trPr>
          <w:trHeight w:val="482" w:hRule="exac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u w:val="single"/>
              </w:rPr>
              <w:t>環</w:t>
            </w:r>
            <w:r>
              <w:rPr>
                <w:rFonts w:ascii="Times New Roman" w:hAnsi="Times New Roman" w:cs="Times New Roman"/>
              </w:rPr>
              <w:t>肥</w:t>
            </w:r>
            <w:r>
              <w:rPr/>
              <w:t>（　　　　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Fonts w:ascii="Times New Roman" w:hAnsi="Times New Roman" w:cs="Times New Roman"/>
              </w:rPr>
              <w:t>比喻美人不同的體態而各擅其美。</w:t>
            </w:r>
          </w:p>
        </w:tc>
      </w:tr>
      <w:tr>
        <w:trPr>
          <w:trHeight w:val="482" w:hRule="exac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助</w:t>
            </w:r>
            <w:r>
              <w:rPr>
                <w:u w:val="single"/>
              </w:rPr>
              <w:t>紂</w:t>
            </w:r>
            <w:r>
              <w:rPr/>
              <w:t>（　　　　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協助壞人做壞事。</w:t>
            </w:r>
          </w:p>
        </w:tc>
      </w:tr>
      <w:tr>
        <w:trPr>
          <w:trHeight w:val="482" w:hRule="exac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名落（　　　　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考試不中。</w:t>
            </w:r>
          </w:p>
        </w:tc>
      </w:tr>
      <w:tr>
        <w:trPr>
          <w:trHeight w:val="482" w:hRule="exac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重作（　　　　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重操舊業。</w:t>
            </w:r>
          </w:p>
        </w:tc>
      </w:tr>
      <w:tr>
        <w:trPr>
          <w:trHeight w:val="482" w:hRule="exac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月裡（　　　　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風姿綽約的女子。</w:t>
            </w:r>
          </w:p>
        </w:tc>
      </w:tr>
      <w:tr>
        <w:trPr>
          <w:trHeight w:val="482" w:hRule="exac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u w:val="single"/>
              </w:rPr>
              <w:t>吳</w:t>
            </w:r>
            <w:r>
              <w:rPr/>
              <w:t>下（　　　　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人學識淺陋。</w:t>
            </w:r>
          </w:p>
        </w:tc>
      </w:tr>
      <w:tr>
        <w:trPr>
          <w:trHeight w:val="482" w:hRule="exac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2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（　　　　）</w:t>
            </w:r>
            <w:r>
              <w:rPr>
                <w:rFonts w:ascii="зũ;Times New Roman" w:hAnsi="зũ;Times New Roman" w:cs="Arial"/>
              </w:rPr>
              <w:t>絕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Fonts w:ascii="зũ;Times New Roman" w:hAnsi="зũ;Times New Roman" w:cs="Arial"/>
              </w:rPr>
              <w:t>比喻知音的難遇。</w:t>
            </w:r>
          </w:p>
        </w:tc>
      </w:tr>
      <w:tr>
        <w:trPr>
          <w:trHeight w:val="482" w:hRule="exac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2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（　　　　）</w:t>
            </w:r>
            <w:r>
              <w:rPr>
                <w:rFonts w:ascii="зũ;Times New Roman" w:hAnsi="зũ;Times New Roman" w:cs="Arial"/>
              </w:rPr>
              <w:t>吐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Fonts w:ascii="зũ;Times New Roman" w:hAnsi="зũ;Times New Roman" w:cs="Arial"/>
              </w:rPr>
              <w:t>比喻</w:t>
            </w:r>
            <w:r>
              <w:rPr>
                <w:rFonts w:ascii="зũ;Times New Roman" w:hAnsi="зũ;Times New Roman" w:cs="Arial"/>
              </w:rPr>
              <w:t>求賢心切。</w:t>
            </w:r>
          </w:p>
        </w:tc>
      </w:tr>
    </w:tbl>
    <w:p>
      <w:pPr>
        <w:pStyle w:val="Normal"/>
        <w:spacing w:before="329" w:after="0"/>
        <w:rPr/>
      </w:pPr>
      <w:r>
        <w:br w:type="page"/>
      </w:r>
      <w:r>
        <w:rPr/>
        <w:drawing>
          <wp:inline distT="0" distB="0" distL="0" distR="0">
            <wp:extent cx="2247265" cy="482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74" t="11411" r="5623" b="21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4820</wp:posOffset>
                </wp:positionH>
                <wp:positionV relativeFrom="paragraph">
                  <wp:posOffset>-463550</wp:posOffset>
                </wp:positionV>
                <wp:extent cx="1949450" cy="2965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華康中黑體;微軟正黑體" w:eastAsia="華康中黑體;微軟正黑體"/>
                                <w:color w:val="FFFFFF"/>
                                <w:w w:val="105"/>
                                <w:sz w:val="36"/>
                              </w:rPr>
                              <w:t>參</w:t>
                            </w:r>
                            <w:r>
                              <w:rPr>
                                <w:rFonts w:ascii="標楷體" w:hAnsi="標楷體" w:cs="華康中黑體;微軟正黑體" w:eastAsia="華康中黑體;微軟正黑體"/>
                                <w:color w:val="FFFFFF"/>
                                <w:sz w:val="36"/>
                                <w:szCs w:val="28"/>
                              </w:rPr>
                              <w:t>、成語動物村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23.35pt;mso-wrap-distance-left:9.05pt;mso-wrap-distance-right:9.05pt;mso-wrap-distance-top:0pt;mso-wrap-distance-bottom:0pt;margin-top:-36.5pt;mso-position-vertical-relative:text;margin-left:36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華康中黑體;微軟正黑體" w:eastAsia="華康中黑體;微軟正黑體"/>
                          <w:color w:val="FFFFFF"/>
                          <w:w w:val="105"/>
                          <w:sz w:val="36"/>
                        </w:rPr>
                        <w:t>參</w:t>
                      </w:r>
                      <w:r>
                        <w:rPr>
                          <w:rFonts w:ascii="標楷體" w:hAnsi="標楷體" w:cs="華康中黑體;微軟正黑體" w:eastAsia="華康中黑體;微軟正黑體"/>
                          <w:color w:val="FFFFFF"/>
                          <w:sz w:val="36"/>
                          <w:szCs w:val="28"/>
                        </w:rPr>
                        <w:t>、成語動物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39"/>
        <w:gridCol w:w="6520"/>
      </w:tblGrid>
      <w:tr>
        <w:trPr>
          <w:tblHeader w:val="true"/>
          <w:trHeight w:val="48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華康中黑體;微軟正黑體" w:cs="華康中黑體;微軟正黑體"/>
                <w:sz w:val="18"/>
              </w:rPr>
            </w:pPr>
            <w:r>
              <w:rPr>
                <w:rFonts w:cs="華康中黑體;微軟正黑體" w:eastAsia="華康中黑體;微軟正黑體"/>
                <w:sz w:val="18"/>
              </w:rPr>
              <w:t>序號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2"/>
              <w:rPr/>
            </w:pPr>
            <w:r>
              <w:rPr/>
              <w:t>成語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2EAFA" w:val="clear"/>
            <w:vAlign w:val="center"/>
          </w:tcPr>
          <w:p>
            <w:pPr>
              <w:pStyle w:val="012"/>
              <w:rPr/>
            </w:pPr>
            <w:r>
              <w:rPr/>
              <w:t>解釋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魚</w:t>
            </w:r>
            <w:r>
              <w:rPr/>
              <w:t>目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以假亂真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馬</w:t>
            </w:r>
            <w:r>
              <w:rPr/>
              <w:t>首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毫無主見，服從指揮或跟隨他人進退，不敢稍加違背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（　　　　）為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彼此勾結做壞事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雞</w:t>
            </w:r>
            <w:r>
              <w:rPr/>
              <w:t>鳴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有某種卑下技能的人，或指卑微的技能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獐</w:t>
            </w:r>
            <w:r>
              <w:rPr/>
              <w:t>頭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形容人相貌鄙陋，令人生厭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狐</w:t>
            </w:r>
            <w:r>
              <w:rPr/>
              <w:t>假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憑恃有權者的威勢恐嚇他人、作威作福。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兔</w:t>
            </w:r>
            <w:r>
              <w:rPr/>
              <w:t>死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事成之後，出過力的人即遭到殺戮或見棄的命運。多指統治者殺戮功臣而言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羊</w:t>
            </w:r>
            <w:r>
              <w:rPr/>
              <w:t>質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>
                <w:rStyle w:val="01"/>
                <w:color w:val="000000"/>
              </w:rPr>
            </w:pPr>
            <w:r>
              <w:rPr/>
              <w:t>比喻空有壯麗的外表，而缺乏實力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牛</w:t>
            </w:r>
            <w:r>
              <w:rPr/>
              <w:t>鼎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大器小用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如</w:t>
            </w:r>
            <w:r>
              <w:rPr>
                <w:rStyle w:val="011"/>
                <w:color w:val="000000"/>
              </w:rPr>
              <w:t>虎</w:t>
            </w:r>
            <w:r>
              <w:rPr/>
              <w:t>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強有力者又增添生力軍，使之更強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畫</w:t>
            </w:r>
            <w:r>
              <w:rPr>
                <w:rStyle w:val="011"/>
                <w:color w:val="000000"/>
              </w:rPr>
              <w:t>蛇</w:t>
            </w:r>
            <w:r>
              <w:rPr/>
              <w:t>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多此一舉而於事無補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對</w:t>
            </w:r>
            <w:r>
              <w:rPr>
                <w:rStyle w:val="011"/>
                <w:color w:val="000000"/>
              </w:rPr>
              <w:t>牛</w:t>
            </w:r>
            <w:r>
              <w:rPr/>
              <w:t>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對不懂道理的人講道理或講話不看對象。</w:t>
            </w:r>
          </w:p>
        </w:tc>
      </w:tr>
      <w:tr>
        <w:trPr>
          <w:trHeight w:val="758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畫</w:t>
            </w:r>
            <w:r>
              <w:rPr>
                <w:rStyle w:val="011"/>
                <w:color w:val="000000"/>
              </w:rPr>
              <w:t>龍</w:t>
            </w:r>
            <w:r>
              <w:rPr/>
              <w:t>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繪畫、作文時在最重要之處加上一筆，使全體更加生動傳神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u w:val="single"/>
              </w:rPr>
              <w:t>黔</w:t>
            </w:r>
            <w:r>
              <w:rPr>
                <w:rStyle w:val="011"/>
                <w:color w:val="000000"/>
              </w:rPr>
              <w:t>驢</w:t>
            </w:r>
            <w:r>
              <w:rPr/>
              <w:t>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人拙劣的技能已經使完，而終至露出虛弱的本質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指</w:t>
            </w:r>
            <w:r>
              <w:rPr>
                <w:rStyle w:val="011"/>
                <w:color w:val="000000"/>
              </w:rPr>
              <w:t>鹿</w:t>
            </w:r>
            <w:r>
              <w:rPr/>
              <w:t>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顛倒是非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沉</w:t>
            </w:r>
            <w:r>
              <w:rPr>
                <w:rStyle w:val="011"/>
                <w:color w:val="000000"/>
              </w:rPr>
              <w:t>魚</w:t>
            </w:r>
            <w:r>
              <w:rPr/>
              <w:t>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形容女子的容貌美麗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杯盤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形容酒席完畢，杯盤散亂的情形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抱頭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形容像鼠懼人一般，狼狽逃走的樣子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河東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妻子凶悍發威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愛屋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愛一個人也連帶的關愛與他有關的人或物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管中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所見狹小，未得全貌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（　　　　）之</w:t>
            </w:r>
            <w:r>
              <w:rPr>
                <w:rStyle w:val="011"/>
                <w:color w:val="000000"/>
              </w:rPr>
              <w:t>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曾受打擊或驚嚇，心有餘悸，稍有動靜就害怕的人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329" w:after="0"/>
        <w:rPr/>
      </w:pPr>
      <w:r>
        <w:rPr/>
        <w:drawing>
          <wp:inline distT="0" distB="0" distL="0" distR="0">
            <wp:extent cx="2247265" cy="482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74" t="11411" r="5623" b="21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-468630</wp:posOffset>
                </wp:positionV>
                <wp:extent cx="1949450" cy="2965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華康中黑體;微軟正黑體" w:eastAsia="華康中黑體;微軟正黑體"/>
                                <w:color w:val="FFFFFF"/>
                                <w:w w:val="105"/>
                                <w:sz w:val="36"/>
                              </w:rPr>
                              <w:t>肆</w:t>
                            </w:r>
                            <w:r>
                              <w:rPr>
                                <w:rFonts w:ascii="標楷體" w:hAnsi="標楷體" w:cs="華康中黑體;微軟正黑體" w:eastAsia="華康中黑體;微軟正黑體"/>
                                <w:color w:val="FFFFFF"/>
                                <w:sz w:val="36"/>
                                <w:szCs w:val="28"/>
                              </w:rPr>
                              <w:t>、成語植物園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23.35pt;mso-wrap-distance-left:9.05pt;mso-wrap-distance-right:9.05pt;mso-wrap-distance-top:0pt;mso-wrap-distance-bottom:0pt;margin-top:-36.9pt;mso-position-vertical-relative:text;margin-left:3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華康中黑體;微軟正黑體" w:eastAsia="華康中黑體;微軟正黑體"/>
                          <w:color w:val="FFFFFF"/>
                          <w:w w:val="105"/>
                          <w:sz w:val="36"/>
                        </w:rPr>
                        <w:t>肆</w:t>
                      </w:r>
                      <w:r>
                        <w:rPr>
                          <w:rFonts w:ascii="標楷體" w:hAnsi="標楷體" w:cs="華康中黑體;微軟正黑體" w:eastAsia="華康中黑體;微軟正黑體"/>
                          <w:color w:val="FFFFFF"/>
                          <w:sz w:val="36"/>
                          <w:szCs w:val="28"/>
                        </w:rPr>
                        <w:t>、成語植物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81"/>
        <w:gridCol w:w="6378"/>
      </w:tblGrid>
      <w:tr>
        <w:trPr>
          <w:tblHeader w:val="true"/>
          <w:trHeight w:val="48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華康中黑體;微軟正黑體" w:cs="華康中黑體;微軟正黑體"/>
                <w:sz w:val="18"/>
              </w:rPr>
            </w:pPr>
            <w:r>
              <w:rPr>
                <w:rFonts w:cs="華康中黑體;微軟正黑體" w:eastAsia="華康中黑體;微軟正黑體"/>
                <w:sz w:val="18"/>
              </w:rPr>
              <w:t>序號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2"/>
              <w:rPr/>
            </w:pPr>
            <w:r>
              <w:rPr/>
              <w:t>成語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2EAFA" w:val="clear"/>
            <w:vAlign w:val="center"/>
          </w:tcPr>
          <w:p>
            <w:pPr>
              <w:pStyle w:val="012"/>
              <w:rPr/>
            </w:pPr>
            <w:r>
              <w:rPr/>
              <w:t>解釋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萍</w:t>
            </w:r>
            <w:r>
              <w:rPr/>
              <w:t>水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人本素不相識，因機緣巧合偶然相逢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杏</w:t>
            </w:r>
            <w:r>
              <w:rPr>
                <w:rFonts w:ascii="Times New Roman" w:hAnsi="Times New Roman" w:cs="Times New Roman"/>
              </w:rPr>
              <w:t>林</w:t>
            </w:r>
            <w:r>
              <w:rPr/>
              <w:t>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Fonts w:ascii="Times New Roman" w:hAnsi="Times New Roman" w:cs="Times New Roman"/>
              </w:rPr>
              <w:t>稱頌醫生的仁心仁術，如春日的溫煦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（　　　　）</w:t>
            </w:r>
            <w:r>
              <w:rPr>
                <w:rFonts w:ascii="Times New Roman" w:hAnsi="Times New Roman" w:cs="Times New Roman"/>
              </w:rPr>
              <w:t>之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Fonts w:ascii="Times New Roman" w:hAnsi="Times New Roman" w:cs="Times New Roman"/>
              </w:rPr>
              <w:t>比喻身體衰弱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（　　　　）一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人或事物一出現便迅速消失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瓜</w:t>
            </w:r>
            <w:r>
              <w:rPr/>
              <w:t>田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容易引起懷疑的場合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Fonts w:ascii="Times New Roman" w:hAnsi="Times New Roman" w:cs="Times New Roman"/>
              </w:rPr>
              <w:t>望</w:t>
            </w:r>
            <w:r>
              <w:rPr>
                <w:rStyle w:val="011"/>
                <w:color w:val="000000"/>
              </w:rPr>
              <w:t>梅</w:t>
            </w:r>
            <w:r>
              <w:rPr/>
              <w:t>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Fonts w:ascii="Times New Roman" w:hAnsi="Times New Roman" w:cs="Times New Roman"/>
              </w:rPr>
              <w:t>比喻用空想來安慰自己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（　　　　）難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罪狀之多，難以寫盡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打</w:t>
            </w:r>
            <w:r>
              <w:rPr>
                <w:rStyle w:val="011"/>
                <w:color w:val="000000"/>
              </w:rPr>
              <w:t>草</w:t>
            </w:r>
            <w:r>
              <w:rPr/>
              <w:t>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>
                <w:rStyle w:val="01"/>
                <w:color w:val="000000"/>
              </w:rPr>
            </w:pPr>
            <w:r>
              <w:rPr/>
              <w:t>多比喻行事不密，使對方有所察覺，預先防備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（　　　　）三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評論深刻中肯或描寫精到生動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玉</w:t>
            </w:r>
            <w:r>
              <w:rPr>
                <w:rStyle w:val="011"/>
                <w:color w:val="000000"/>
              </w:rPr>
              <w:t>樹</w:t>
            </w:r>
            <w:r>
              <w:rPr/>
              <w:t>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形容人年少才貌出眾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（　　　　）</w:t>
            </w:r>
            <w:r>
              <w:rPr>
                <w:rFonts w:ascii="Times New Roman" w:hAnsi="Times New Roman" w:cs="Times New Roman"/>
              </w:rPr>
              <w:t>北</w:t>
            </w:r>
            <w:r>
              <w:rPr>
                <w:rStyle w:val="011"/>
                <w:color w:val="000000"/>
              </w:rPr>
              <w:t>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Fonts w:ascii="Times New Roman" w:hAnsi="Times New Roman" w:cs="Times New Roman"/>
              </w:rPr>
              <w:t>比喻事物會因環境條件不同而產生變異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指</w:t>
            </w:r>
            <w:r>
              <w:rPr>
                <w:rStyle w:val="011"/>
                <w:color w:val="000000"/>
              </w:rPr>
              <w:t>桑</w:t>
            </w:r>
            <w:r>
              <w:rPr/>
              <w:t>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拐彎抹角的罵人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披</w:t>
            </w:r>
            <w:r>
              <w:rPr>
                <w:rStyle w:val="011"/>
                <w:color w:val="000000"/>
              </w:rPr>
              <w:t>荊</w:t>
            </w:r>
            <w:r>
              <w:rPr/>
              <w:t>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克服種種困難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（　　　　）吞</w:t>
            </w:r>
            <w:r>
              <w:rPr>
                <w:rStyle w:val="011"/>
                <w:color w:val="000000"/>
              </w:rPr>
              <w:t>棗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理解事物籠統含糊，或為學不求甚解。</w:t>
            </w:r>
          </w:p>
        </w:tc>
      </w:tr>
      <w:tr>
        <w:trPr>
          <w:trHeight w:val="702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走馬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形容得意、愉快的心情。亦比喻略觀事物外象，而不究其底蘊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Fonts w:ascii="Times New Roman" w:hAnsi="Times New Roman" w:cs="Times New Roman"/>
              </w:rPr>
              <w:t>百步</w:t>
            </w:r>
            <w:r>
              <w:rPr/>
              <w:t>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射箭技術高超或技藝高強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雨後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事物在某一時期後大量湧現，迅速發展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Fonts w:ascii="Times New Roman" w:hAnsi="Times New Roman" w:cs="Times New Roman"/>
              </w:rPr>
              <w:t>首如</w:t>
            </w:r>
            <w:r>
              <w:rPr/>
              <w:t>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Fonts w:ascii="Times New Roman" w:hAnsi="Times New Roman" w:cs="Times New Roman"/>
              </w:rPr>
              <w:t>比喻無心化妝打扮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滄海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渺小，微不足道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義結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情誼堅固契合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出水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形容文章清新可愛或女子嬌柔清麗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不辨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形容人愚昧無知。</w:t>
            </w:r>
            <w:r>
              <w:rPr>
                <w:rFonts w:ascii="зũ;Times New Roman" w:hAnsi="зũ;Times New Roman" w:cs="Arial"/>
              </w:rPr>
              <w:t>亦比喻缺乏常識或判斷能力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依樣畫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一味模仿，毫無創見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329" w:after="0"/>
        <w:rPr/>
      </w:pPr>
      <w:r>
        <w:rPr/>
        <w:drawing>
          <wp:inline distT="0" distB="0" distL="0" distR="0">
            <wp:extent cx="2247265" cy="4826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74" t="11411" r="5623" b="21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1650</wp:posOffset>
                </wp:positionH>
                <wp:positionV relativeFrom="paragraph">
                  <wp:posOffset>-456565</wp:posOffset>
                </wp:positionV>
                <wp:extent cx="1949450" cy="2965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華康中黑體;微軟正黑體" w:eastAsia="華康中黑體;微軟正黑體"/>
                                <w:color w:val="FFFFFF"/>
                                <w:w w:val="105"/>
                                <w:sz w:val="36"/>
                              </w:rPr>
                              <w:t>伍</w:t>
                            </w:r>
                            <w:r>
                              <w:rPr>
                                <w:rFonts w:ascii="標楷體" w:hAnsi="標楷體" w:cs="華康中黑體;微軟正黑體" w:eastAsia="華康中黑體;微軟正黑體"/>
                                <w:color w:val="FFFFFF"/>
                                <w:sz w:val="36"/>
                                <w:szCs w:val="28"/>
                              </w:rPr>
                              <w:t>、成語神鬼錄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23.35pt;mso-wrap-distance-left:9.05pt;mso-wrap-distance-right:9.05pt;mso-wrap-distance-top:0pt;mso-wrap-distance-bottom:0pt;margin-top:-35.95pt;mso-position-vertical-relative:text;margin-left:39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華康中黑體;微軟正黑體" w:eastAsia="華康中黑體;微軟正黑體"/>
                          <w:color w:val="FFFFFF"/>
                          <w:w w:val="105"/>
                          <w:sz w:val="36"/>
                        </w:rPr>
                        <w:t>伍</w:t>
                      </w:r>
                      <w:r>
                        <w:rPr>
                          <w:rFonts w:ascii="標楷體" w:hAnsi="標楷體" w:cs="華康中黑體;微軟正黑體" w:eastAsia="華康中黑體;微軟正黑體"/>
                          <w:color w:val="FFFFFF"/>
                          <w:sz w:val="36"/>
                          <w:szCs w:val="28"/>
                        </w:rPr>
                        <w:t>、成語神鬼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39"/>
        <w:gridCol w:w="6520"/>
      </w:tblGrid>
      <w:tr>
        <w:trPr>
          <w:tblHeader w:val="true"/>
          <w:trHeight w:val="48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華康中黑體;微軟正黑體" w:cs="華康中黑體;微軟正黑體"/>
                <w:sz w:val="18"/>
              </w:rPr>
            </w:pPr>
            <w:r>
              <w:rPr>
                <w:rFonts w:cs="華康中黑體;微軟正黑體" w:eastAsia="華康中黑體;微軟正黑體"/>
                <w:sz w:val="18"/>
              </w:rPr>
              <w:t>序號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2"/>
              <w:rPr/>
            </w:pPr>
            <w:r>
              <w:rPr/>
              <w:t>成語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2EAFA" w:val="clear"/>
            <w:vAlign w:val="center"/>
          </w:tcPr>
          <w:p>
            <w:pPr>
              <w:pStyle w:val="012"/>
              <w:rPr/>
            </w:pPr>
            <w:r>
              <w:rPr/>
              <w:t>解釋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神</w:t>
            </w:r>
            <w:r>
              <w:rPr/>
              <w:t>乎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形容手法、技巧極為高明巧妙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神</w:t>
            </w:r>
            <w:r>
              <w:rPr/>
              <w:t>色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神色從容自然，很鎮定的樣子。</w:t>
            </w:r>
          </w:p>
        </w:tc>
      </w:tr>
      <w:tr>
        <w:trPr>
          <w:trHeight w:val="74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神</w:t>
            </w:r>
            <w:r>
              <w:rPr/>
              <w:t>采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形容人精神飽滿，容光煥發。或指藝術作品的神韻意境高妙，光彩奪目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神</w:t>
            </w:r>
            <w:r>
              <w:rPr/>
              <w:t>氣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得意、傲慢，目中無人的樣子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神</w:t>
            </w:r>
            <w:r>
              <w:rPr/>
              <w:t>清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神氣清朗，心情舒暢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神</w:t>
            </w:r>
            <w:r>
              <w:rPr/>
              <w:t>通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形容本領、手段高明巧妙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神</w:t>
            </w:r>
            <w:r>
              <w:rPr/>
              <w:t>機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神奇的機謀策略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六</w:t>
            </w:r>
            <w:r>
              <w:rPr>
                <w:rStyle w:val="011"/>
                <w:color w:val="000000"/>
              </w:rPr>
              <w:t>神</w:t>
            </w:r>
            <w:r>
              <w:rPr/>
              <w:t>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>
                <w:rStyle w:val="01"/>
                <w:color w:val="000000"/>
              </w:rPr>
            </w:pPr>
            <w:r>
              <w:rPr/>
              <w:t>形容心神慌亂、張皇失措，拿不定主意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出</w:t>
            </w:r>
            <w:r>
              <w:rPr>
                <w:rStyle w:val="011"/>
                <w:color w:val="000000"/>
              </w:rPr>
              <w:t>神</w:t>
            </w:r>
            <w:r>
              <w:rPr/>
              <w:t>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形容技藝已達到高超絕妙的境界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心曠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心情開朗，精神愉悅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（　　　　）如</w:t>
            </w:r>
            <w:r>
              <w:rPr>
                <w:rStyle w:val="011"/>
                <w:color w:val="000000"/>
              </w:rPr>
              <w:t>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預測事情的發展非常準確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（　　　　）亂</w:t>
            </w:r>
            <w:r>
              <w:rPr>
                <w:rStyle w:val="011"/>
                <w:color w:val="000000"/>
              </w:rPr>
              <w:t>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怪異、暴力、悖亂、神鬼等違背情理的事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（　　　　）凝</w:t>
            </w:r>
            <w:r>
              <w:rPr>
                <w:rStyle w:val="011"/>
                <w:color w:val="000000"/>
              </w:rPr>
              <w:t>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屏住呼吸，集中精神。謂專心一意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鬼鬼</w:t>
            </w:r>
            <w:r>
              <w:rPr/>
              <w:t>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行事不光明的樣子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鬼</w:t>
            </w:r>
            <w:r>
              <w:rPr/>
              <w:t>頭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形容精靈狡猾或隱約躲閃的樣子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各懷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各有各的想法、打算，不與別人相謀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（　　　　）莫測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形容極隱密奇異，無法預料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神</w:t>
            </w:r>
            <w:r>
              <w:rPr/>
              <w:t>出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形容行動快速，變化莫測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裝</w:t>
            </w:r>
            <w:r>
              <w:rPr>
                <w:rStyle w:val="011"/>
                <w:color w:val="000000"/>
              </w:rPr>
              <w:t>神</w:t>
            </w:r>
            <w:r>
              <w:rPr/>
              <w:t>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假扮鬼神騙人</w:t>
            </w:r>
            <w:r>
              <w:rPr>
                <w:rFonts w:ascii="зũ;Times New Roman" w:hAnsi="зũ;Times New Roman" w:cs="Arial"/>
              </w:rPr>
              <w:t>或</w:t>
            </w:r>
            <w:r>
              <w:rPr>
                <w:rFonts w:ascii="зũ;Times New Roman" w:hAnsi="зũ;Times New Roman" w:cs="Arial"/>
              </w:rPr>
              <w:t>玩弄手段或花樣來欺騙他人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（　　　　）</w:t>
            </w:r>
            <w:r>
              <w:rPr>
                <w:rStyle w:val="011"/>
                <w:color w:val="000000"/>
              </w:rPr>
              <w:t>神</w:t>
            </w:r>
            <w:r>
              <w:rPr/>
              <w:t>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形容技藝精巧，非人力所能及。</w:t>
            </w:r>
          </w:p>
        </w:tc>
      </w:tr>
      <w:tr>
        <w:trPr>
          <w:trHeight w:val="702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神</w:t>
            </w:r>
            <w:r>
              <w:rPr/>
              <w:t>不知，</w:t>
            </w:r>
            <w:r>
              <w:rPr>
                <w:rStyle w:val="011"/>
                <w:color w:val="000000"/>
              </w:rPr>
              <w:t>鬼</w:t>
            </w:r>
            <w:r>
              <w:rPr/>
              <w:t>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極祕密，無人知曉。</w:t>
            </w:r>
          </w:p>
        </w:tc>
      </w:tr>
      <w:tr>
        <w:trPr>
          <w:trHeight w:val="758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（　　　　）</w:t>
            </w:r>
            <w:r>
              <w:rPr>
                <w:spacing w:val="-10"/>
              </w:rPr>
              <w:t>見首不見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有異能者行蹤神祕，不露真相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329" w:after="0"/>
        <w:rPr/>
      </w:pPr>
      <w:r>
        <w:rPr/>
        <w:drawing>
          <wp:inline distT="0" distB="0" distL="0" distR="0">
            <wp:extent cx="2502535" cy="4635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95" t="13269" r="3046" b="17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2125</wp:posOffset>
                </wp:positionH>
                <wp:positionV relativeFrom="paragraph">
                  <wp:posOffset>-456565</wp:posOffset>
                </wp:positionV>
                <wp:extent cx="1949450" cy="2965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華康中黑體;微軟正黑體" w:eastAsia="華康中黑體;微軟正黑體"/>
                                <w:color w:val="FFFFFF"/>
                                <w:w w:val="105"/>
                                <w:sz w:val="36"/>
                              </w:rPr>
                              <w:t>陸</w:t>
                            </w:r>
                            <w:r>
                              <w:rPr>
                                <w:rFonts w:ascii="標楷體" w:hAnsi="標楷體" w:cs="華康中黑體;微軟正黑體" w:eastAsia="華康中黑體;微軟正黑體"/>
                                <w:color w:val="FFFFFF"/>
                                <w:sz w:val="36"/>
                                <w:szCs w:val="28"/>
                              </w:rPr>
                              <w:t>、成語數字步道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23.35pt;mso-wrap-distance-left:9.05pt;mso-wrap-distance-right:9.05pt;mso-wrap-distance-top:0pt;mso-wrap-distance-bottom:0pt;margin-top:-35.95pt;mso-position-vertical-relative:text;margin-left:38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華康中黑體;微軟正黑體" w:eastAsia="華康中黑體;微軟正黑體"/>
                          <w:color w:val="FFFFFF"/>
                          <w:w w:val="105"/>
                          <w:sz w:val="36"/>
                        </w:rPr>
                        <w:t>陸</w:t>
                      </w:r>
                      <w:r>
                        <w:rPr>
                          <w:rFonts w:ascii="標楷體" w:hAnsi="標楷體" w:cs="華康中黑體;微軟正黑體" w:eastAsia="華康中黑體;微軟正黑體"/>
                          <w:color w:val="FFFFFF"/>
                          <w:sz w:val="36"/>
                          <w:szCs w:val="28"/>
                        </w:rPr>
                        <w:t>、成語數字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39"/>
        <w:gridCol w:w="6520"/>
      </w:tblGrid>
      <w:tr>
        <w:trPr>
          <w:tblHeader w:val="true"/>
          <w:trHeight w:val="48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華康中黑體;微軟正黑體" w:cs="華康中黑體;微軟正黑體"/>
                <w:sz w:val="18"/>
              </w:rPr>
            </w:pPr>
            <w:r>
              <w:rPr>
                <w:rFonts w:cs="華康中黑體;微軟正黑體" w:eastAsia="華康中黑體;微軟正黑體"/>
                <w:sz w:val="18"/>
              </w:rPr>
              <w:t>序號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2"/>
              <w:rPr/>
            </w:pPr>
            <w:r>
              <w:rPr/>
              <w:t>成語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2EAFA" w:val="clear"/>
            <w:vAlign w:val="center"/>
          </w:tcPr>
          <w:p>
            <w:pPr>
              <w:pStyle w:val="012"/>
              <w:rPr/>
            </w:pPr>
            <w:r>
              <w:rPr/>
              <w:t>解釋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一</w:t>
            </w:r>
            <w:r>
              <w:rPr/>
              <w:t>諾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形容承諾信用高，一旦許諾別人，必定做到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一</w:t>
            </w:r>
            <w:r>
              <w:rPr/>
              <w:t>目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閱讀迅速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兩</w:t>
            </w:r>
            <w:r>
              <w:rPr/>
              <w:t>全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做事顧全雙方，使兩方面都得到好處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兩</w:t>
            </w:r>
            <w:r>
              <w:rPr/>
              <w:t>敗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雙方互相爭鬥，同受損害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（　　　　）其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言語謹慎或不說話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三</w:t>
            </w:r>
            <w:r>
              <w:rPr/>
              <w:t>顧茅廬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敬賢之禮或誠心邀請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四</w:t>
            </w:r>
            <w:r>
              <w:rPr/>
              <w:t>通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形容交通便利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四</w:t>
            </w:r>
            <w:r>
              <w:rPr/>
              <w:t>分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>
                <w:rStyle w:val="01"/>
                <w:color w:val="000000"/>
              </w:rPr>
            </w:pPr>
            <w:r>
              <w:rPr/>
              <w:t>形容分散而不完整、不團結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（　　　　）投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非常欽佩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（　　　　）</w:t>
            </w:r>
            <w:r>
              <w:rPr>
                <w:rStyle w:val="011"/>
                <w:color w:val="000000"/>
              </w:rPr>
              <w:t>八</w:t>
            </w:r>
            <w:r>
              <w:rPr/>
              <w:t>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形形色色、變化多端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（　　　　）不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形容不留情面或不講情義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（　　　　）清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泛指斷絕塵世間的一切欲念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（　　　　）生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形容十分憤怒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七</w:t>
            </w:r>
            <w:r>
              <w:rPr/>
              <w:t>上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形容心情起伏不定，忐忑不安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八</w:t>
            </w:r>
            <w:r>
              <w:rPr/>
              <w:t>面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形容人處世圓滑，面面俱到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（　　　　）之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用來稱譽人的才學很高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九</w:t>
            </w:r>
            <w:r>
              <w:rPr/>
              <w:t>霄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形容既高且遠的地方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九</w:t>
            </w:r>
            <w:r>
              <w:rPr/>
              <w:t>死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極危險的境遇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十</w:t>
            </w:r>
            <w:r>
              <w:rPr/>
              <w:t>惡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形容罪大惡極，不可饒恕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十</w:t>
            </w:r>
            <w:r>
              <w:rPr/>
              <w:t>全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圓滿美好毫無缺陷的境界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百</w:t>
            </w:r>
            <w:r>
              <w:rPr>
                <w:rFonts w:ascii="Times New Roman" w:hAnsi="Times New Roman" w:cs="Times New Roman"/>
              </w:rPr>
              <w:t>密</w:t>
            </w:r>
            <w:r>
              <w:rPr/>
              <w:t>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Fonts w:ascii="Times New Roman" w:hAnsi="Times New Roman" w:cs="Times New Roman"/>
              </w:rPr>
              <w:t>在慎重細密的構思中，因一時的疏忽而造成錯誤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千</w:t>
            </w:r>
            <w:r>
              <w:rPr/>
              <w:t>鈞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非常危險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萬</w:t>
            </w:r>
            <w:r>
              <w:rPr/>
              <w:t>念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心灰意冷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萬</w:t>
            </w:r>
            <w:r>
              <w:rPr/>
              <w:t>劫（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引申指無法挽救的行為或命運。</w:t>
            </w:r>
          </w:p>
        </w:tc>
      </w:tr>
    </w:tbl>
    <w:p>
      <w:pPr>
        <w:pStyle w:val="Normal"/>
        <w:spacing w:before="329" w:after="0"/>
        <w:rPr/>
      </w:pPr>
      <w:r>
        <w:br w:type="page"/>
      </w:r>
      <w:r>
        <w:rPr/>
        <w:drawing>
          <wp:inline distT="0" distB="0" distL="0" distR="0">
            <wp:extent cx="2502535" cy="4635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95" t="13269" r="3046" b="17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4030</wp:posOffset>
                </wp:positionH>
                <wp:positionV relativeFrom="paragraph">
                  <wp:posOffset>-461645</wp:posOffset>
                </wp:positionV>
                <wp:extent cx="1949450" cy="2965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華康中黑體;微軟正黑體" w:eastAsia="華康中黑體;微軟正黑體"/>
                                <w:color w:val="FFFFFF"/>
                                <w:w w:val="105"/>
                                <w:sz w:val="36"/>
                              </w:rPr>
                              <w:t>柒</w:t>
                            </w:r>
                            <w:r>
                              <w:rPr>
                                <w:rFonts w:ascii="標楷體" w:hAnsi="標楷體" w:cs="華康中黑體;微軟正黑體" w:eastAsia="華康中黑體;微軟正黑體"/>
                                <w:color w:val="FFFFFF"/>
                                <w:sz w:val="36"/>
                                <w:szCs w:val="28"/>
                              </w:rPr>
                              <w:t>、成語器官銀行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23.35pt;mso-wrap-distance-left:9.05pt;mso-wrap-distance-right:9.05pt;mso-wrap-distance-top:0pt;mso-wrap-distance-bottom:0pt;margin-top:-36.35pt;mso-position-vertical-relative:text;margin-left:38.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華康中黑體;微軟正黑體" w:eastAsia="華康中黑體;微軟正黑體"/>
                          <w:color w:val="FFFFFF"/>
                          <w:w w:val="105"/>
                          <w:sz w:val="36"/>
                        </w:rPr>
                        <w:t>柒</w:t>
                      </w:r>
                      <w:r>
                        <w:rPr>
                          <w:rFonts w:ascii="標楷體" w:hAnsi="標楷體" w:cs="華康中黑體;微軟正黑體" w:eastAsia="華康中黑體;微軟正黑體"/>
                          <w:color w:val="FFFFFF"/>
                          <w:sz w:val="36"/>
                          <w:szCs w:val="28"/>
                        </w:rPr>
                        <w:t>、成語器官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81"/>
        <w:gridCol w:w="6378"/>
      </w:tblGrid>
      <w:tr>
        <w:trPr>
          <w:tblHeader w:val="true"/>
          <w:trHeight w:val="48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華康中黑體;微軟正黑體" w:cs="華康中黑體;微軟正黑體"/>
                <w:sz w:val="18"/>
              </w:rPr>
            </w:pPr>
            <w:r>
              <w:rPr>
                <w:rFonts w:cs="華康中黑體;微軟正黑體" w:eastAsia="華康中黑體;微軟正黑體"/>
                <w:sz w:val="18"/>
              </w:rPr>
              <w:t>序號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2"/>
              <w:rPr/>
            </w:pPr>
            <w:r>
              <w:rPr/>
              <w:t>成語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2EAFA" w:val="clear"/>
            <w:vAlign w:val="center"/>
          </w:tcPr>
          <w:p>
            <w:pPr>
              <w:pStyle w:val="012"/>
              <w:rPr/>
            </w:pPr>
            <w:r>
              <w:rPr/>
              <w:t>解釋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口</w:t>
            </w:r>
            <w:r>
              <w:rPr/>
              <w:t>是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嘴上說的和心裡想的不一致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手</w:t>
            </w:r>
            <w:r>
              <w:rPr/>
              <w:t>忙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形容做事慌亂，失了條理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頭</w:t>
            </w:r>
            <w:r>
              <w:rPr/>
              <w:t>重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形容身體無力，支持不住的樣子。</w:t>
            </w:r>
            <w:r>
              <w:rPr>
                <w:rFonts w:ascii="зũ;Times New Roman" w:hAnsi="зũ;Times New Roman" w:cs="Arial"/>
              </w:rPr>
              <w:t>或比喻根基不穩固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三</w:t>
            </w:r>
            <w:r>
              <w:rPr>
                <w:rStyle w:val="011"/>
                <w:color w:val="000000"/>
              </w:rPr>
              <w:t>頭</w:t>
            </w:r>
            <w:r>
              <w:rPr/>
              <w:t>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用以比喻人神通廣大，力強可畏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（　　　　）先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行動最快者先達到目的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手</w:t>
            </w:r>
            <w:r>
              <w:rPr/>
              <w:t>舞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形容非常高興喜悅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赤</w:t>
            </w:r>
            <w:r>
              <w:rPr>
                <w:rStyle w:val="011"/>
                <w:color w:val="000000"/>
              </w:rPr>
              <w:t>手</w:t>
            </w:r>
            <w:r>
              <w:rPr/>
              <w:t>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手中空無一物。亦沒有一點憑藉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笨</w:t>
            </w:r>
            <w:r>
              <w:rPr>
                <w:rStyle w:val="011"/>
                <w:color w:val="000000"/>
              </w:rPr>
              <w:t>手</w:t>
            </w:r>
            <w:r>
              <w:rPr/>
              <w:t>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>
                <w:rStyle w:val="01"/>
                <w:color w:val="000000"/>
              </w:rPr>
            </w:pPr>
            <w:r>
              <w:rPr/>
              <w:t>形容動作遲鈍、不靈敏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（　　　　）</w:t>
            </w:r>
            <w:r>
              <w:rPr>
                <w:rStyle w:val="011"/>
                <w:color w:val="000000"/>
              </w:rPr>
              <w:t>口</w:t>
            </w:r>
            <w:r>
              <w:rPr/>
              <w:t>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受驚或受窘以致神情痴呆的樣子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眉</w:t>
            </w:r>
            <w:r>
              <w:rPr/>
              <w:t>清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形容面貌清明俊秀，長相美麗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明</w:t>
            </w:r>
            <w:r>
              <w:rPr>
                <w:rStyle w:val="011"/>
                <w:color w:val="000000"/>
              </w:rPr>
              <w:t>眸</w:t>
            </w:r>
            <w:r>
              <w:rPr/>
              <w:t>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形容美人容貌明麗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良藥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諫言多拂逆於心，但確有益於人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脣</w:t>
            </w:r>
            <w:r>
              <w:rPr/>
              <w:t>亡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關係密切，休戚相關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脣</w:t>
            </w:r>
            <w:r>
              <w:rPr/>
              <w:t>槍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辯論激烈，言辭犀利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交</w:t>
            </w:r>
            <w:r>
              <w:rPr>
                <w:rStyle w:val="011"/>
                <w:color w:val="000000"/>
              </w:rPr>
              <w:t>頭</w:t>
            </w:r>
            <w:r>
              <w:rPr/>
              <w:t>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低聲私語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卑躬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形容對人諂媚阿諛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心</w:t>
            </w:r>
            <w:r>
              <w:rPr/>
              <w:t>驚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形容十分害怕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狼</w:t>
            </w:r>
            <w:r>
              <w:rPr>
                <w:rStyle w:val="011"/>
                <w:color w:val="000000"/>
              </w:rPr>
              <w:t>心</w:t>
            </w:r>
            <w:r>
              <w:rPr/>
              <w:t>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人心腸狠毒，毫無良心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得</w:t>
            </w:r>
            <w:r>
              <w:rPr>
                <w:rStyle w:val="011"/>
                <w:color w:val="000000"/>
              </w:rPr>
              <w:t>心</w:t>
            </w:r>
            <w:r>
              <w:rPr/>
              <w:t>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做事很順利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獨具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具有獨創性的想法、構思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（　　　　）</w:t>
            </w:r>
            <w:r>
              <w:rPr>
                <w:rStyle w:val="011"/>
                <w:color w:val="000000"/>
              </w:rPr>
              <w:t>心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形容感受深刻。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鐵石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意志堅定，不為私情所惑。本為讚美之語，後多有貶義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蕩氣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形容音樂或文辭感人至深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329" w:after="0"/>
        <w:rPr/>
      </w:pPr>
      <w:r>
        <w:rPr/>
        <w:drawing>
          <wp:inline distT="0" distB="0" distL="0" distR="0">
            <wp:extent cx="2502535" cy="4635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95" t="13269" r="3046" b="17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85</wp:posOffset>
                </wp:positionH>
                <wp:positionV relativeFrom="paragraph">
                  <wp:posOffset>-460375</wp:posOffset>
                </wp:positionV>
                <wp:extent cx="1949450" cy="2965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華康中黑體;微軟正黑體" w:eastAsia="華康中黑體;微軟正黑體"/>
                                <w:color w:val="FFFFFF"/>
                                <w:w w:val="105"/>
                                <w:sz w:val="36"/>
                              </w:rPr>
                              <w:t>捌</w:t>
                            </w:r>
                            <w:r>
                              <w:rPr>
                                <w:rFonts w:ascii="標楷體" w:hAnsi="標楷體" w:cs="華康中黑體;微軟正黑體" w:eastAsia="華康中黑體;微軟正黑體"/>
                                <w:color w:val="FFFFFF"/>
                                <w:sz w:val="36"/>
                                <w:szCs w:val="28"/>
                              </w:rPr>
                              <w:t>、成語情感劇院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23.35pt;mso-wrap-distance-left:9.05pt;mso-wrap-distance-right:9.05pt;mso-wrap-distance-top:0pt;mso-wrap-distance-bottom:0pt;margin-top:-36.25pt;mso-position-vertical-relative:text;margin-left:38.5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華康中黑體;微軟正黑體" w:eastAsia="華康中黑體;微軟正黑體"/>
                          <w:color w:val="FFFFFF"/>
                          <w:w w:val="105"/>
                          <w:sz w:val="36"/>
                        </w:rPr>
                        <w:t>捌</w:t>
                      </w:r>
                      <w:r>
                        <w:rPr>
                          <w:rFonts w:ascii="標楷體" w:hAnsi="標楷體" w:cs="華康中黑體;微軟正黑體" w:eastAsia="華康中黑體;微軟正黑體"/>
                          <w:color w:val="FFFFFF"/>
                          <w:sz w:val="36"/>
                          <w:szCs w:val="28"/>
                        </w:rPr>
                        <w:t>、成語情感劇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552"/>
        <w:gridCol w:w="6378"/>
      </w:tblGrid>
      <w:tr>
        <w:trPr>
          <w:tblHeader w:val="true"/>
          <w:trHeight w:val="48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華康中黑體;微軟正黑體" w:cs="華康中黑體;微軟正黑體"/>
                <w:sz w:val="18"/>
              </w:rPr>
            </w:pPr>
            <w:r>
              <w:rPr>
                <w:rFonts w:cs="華康中黑體;微軟正黑體" w:eastAsia="華康中黑體;微軟正黑體"/>
                <w:sz w:val="18"/>
              </w:rPr>
              <w:t>序號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2"/>
              <w:rPr/>
            </w:pPr>
            <w:r>
              <w:rPr/>
              <w:t>成語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2EAFA" w:val="clear"/>
            <w:vAlign w:val="center"/>
          </w:tcPr>
          <w:p>
            <w:pPr>
              <w:pStyle w:val="012"/>
              <w:rPr/>
            </w:pPr>
            <w:r>
              <w:rPr/>
              <w:t>解釋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喜</w:t>
            </w:r>
            <w:r>
              <w:rPr/>
              <w:t>出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因意想不到的喜事而特別高興。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喜</w:t>
            </w:r>
            <w:r>
              <w:rPr/>
              <w:t>從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突然遇到意想不到的喜事而心中歡喜。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欣喜</w:t>
            </w:r>
            <w:r>
              <w:rPr/>
              <w:t>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形容快樂、高興到了極點。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皆大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大家都十分高興、滿意。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怒</w:t>
            </w:r>
            <w:r>
              <w:rPr/>
              <w:t>火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形容非常憤怒。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怒</w:t>
            </w:r>
            <w:r>
              <w:rPr/>
              <w:t>髮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盛怒的樣子。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心花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形容心情像盛開的花朵般舒暢快活。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勃然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>
                <w:rStyle w:val="01"/>
                <w:color w:val="000000"/>
              </w:rPr>
            </w:pPr>
            <w:r>
              <w:rPr/>
              <w:t>忿怒的樣子。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惱羞</w:t>
            </w:r>
            <w:r>
              <w:rPr/>
              <w:t>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因羞愧到極點而惱恨發怒。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4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哀</w:t>
            </w:r>
            <w:r>
              <w:rPr/>
              <w:t>鴻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到處都是流離失所的難民。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3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節</w:t>
            </w:r>
            <w:r>
              <w:rPr>
                <w:rStyle w:val="011"/>
                <w:color w:val="000000"/>
              </w:rPr>
              <w:t>哀</w:t>
            </w:r>
            <w:r>
              <w:rPr/>
              <w:t>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抑制悲哀、順應變故。</w:t>
            </w:r>
            <w:r>
              <w:rPr>
                <w:rFonts w:ascii="зũ;Times New Roman" w:hAnsi="зũ;Times New Roman" w:cs="Arial"/>
              </w:rPr>
              <w:t>後世用為慰唁之詞。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3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樂</w:t>
            </w:r>
            <w:r>
              <w:rPr/>
              <w:t>不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樂而忘返或樂而忘本。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3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樂</w:t>
            </w:r>
            <w:r>
              <w:rPr/>
              <w:t>天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順應天意的變化，固守本分、安於處境且悠然自得。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3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樂</w:t>
            </w:r>
            <w:r>
              <w:rPr/>
              <w:t>極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歡樂至極，往往轉生悲愁。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3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安居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謂人民生活安定和樂，且喜好自己的工作。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3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笑</w:t>
            </w:r>
            <w:r>
              <w:rPr/>
              <w:t>容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笑容滿面的樣子。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3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笑</w:t>
            </w:r>
            <w:r>
              <w:rPr/>
              <w:t>裡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比喻外貌和善可親，內心卻陰險。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3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談</w:t>
            </w:r>
            <w:r>
              <w:rPr>
                <w:rStyle w:val="011"/>
                <w:color w:val="000000"/>
              </w:rPr>
              <w:t>笑</w:t>
            </w:r>
            <w:r>
              <w:rPr/>
              <w:t>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態度自然的樣子。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3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哄堂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形容眾人同時大笑。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3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不</w:t>
            </w:r>
            <w:r>
              <w:rPr>
                <w:rFonts w:cs="新細明體;PMingLiU"/>
              </w:rPr>
              <w:t>苟</w:t>
            </w:r>
            <w:r>
              <w:rPr/>
              <w:t>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通常用來形容人一板一眼，嚴肅而不易親近。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3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悲</w:t>
            </w:r>
            <w:r>
              <w:rPr/>
              <w:t>從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悲哀從心內發出。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3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>
                <w:rStyle w:val="011"/>
                <w:color w:val="000000"/>
              </w:rPr>
              <w:t>愁</w:t>
            </w:r>
            <w:r>
              <w:rPr/>
              <w:t>眉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形容憂傷、愁苦的神色。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3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多</w:t>
            </w:r>
            <w:r>
              <w:rPr>
                <w:rStyle w:val="011"/>
                <w:color w:val="000000"/>
              </w:rPr>
              <w:t>愁</w:t>
            </w:r>
            <w:r>
              <w:rPr/>
              <w:t>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形容人感情脆弱，易憂愁傷感。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2EAFA" w:val="clear"/>
            <w:vAlign w:val="center"/>
          </w:tcPr>
          <w:p>
            <w:pPr>
              <w:pStyle w:val="013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承</w:t>
            </w:r>
            <w:r>
              <w:rPr>
                <w:rStyle w:val="011"/>
                <w:color w:val="000000"/>
              </w:rPr>
              <w:t>歡</w:t>
            </w:r>
            <w:r>
              <w:rPr/>
              <w:t>（　　　　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13"/>
              <w:rPr/>
            </w:pPr>
            <w:r>
              <w:rPr/>
              <w:t>討好迎合父母，使其歡悅。</w:t>
            </w:r>
          </w:p>
        </w:tc>
      </w:tr>
    </w:tbl>
    <w:p>
      <w:pPr>
        <w:pStyle w:val="Normal"/>
        <w:spacing w:before="329" w:after="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720" w:right="720" w:gutter="0" w:header="567" w:top="720" w:footer="567" w:bottom="720"/>
      <w:pgNumType w:start="17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ascii="Arial" w:hAnsi="Arial" w:eastAsia="華康中黑體;微軟正黑體" w:cs="Arial"/>
        <w:sz w:val="20"/>
        <w:lang w:val="en-US" w:eastAsia="en-US"/>
      </w:rPr>
    </w:pPr>
    <w:r>
      <w:rPr>
        <w:rFonts w:eastAsia="華康中黑體;微軟正黑體" w:cs="Arial" w:ascii="Arial" w:hAnsi="Arial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970915</wp:posOffset>
              </wp:positionH>
              <wp:positionV relativeFrom="paragraph">
                <wp:posOffset>347980</wp:posOffset>
              </wp:positionV>
              <wp:extent cx="8035925" cy="45910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35920" cy="459000"/>
                        <a:chOff x="0" y="0"/>
                        <a:chExt cx="8035920" cy="459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9640" cy="459000"/>
                        </a:xfrm>
                      </wpg:grpSpPr>
                      <wps:wsp>
                        <wps:cNvSpPr/>
                        <wps:spPr>
                          <a:xfrm flipH="1">
                            <a:off x="0" y="26604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496280" y="0"/>
                          <a:ext cx="539640" cy="459000"/>
                        </a:xfrm>
                      </wpg:grpSpPr>
                      <wps:wsp>
                        <wps:cNvSpPr/>
                        <wps:spPr>
                          <a:xfrm flipH="1">
                            <a:off x="0" y="26604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76.45pt;margin-top:27.4pt;width:632.7pt;height:36.1pt" coordorigin="-1529,548" coordsize="12654,722">
              <v:group id="shape_0" style="position:absolute;left:-1529;top:548;width:849;height:722">
                <v:line id="shape_0" from="-1529,967" to="-680,9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129,548" to="-1129,1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10276;top:548;width:849;height:722">
                <v:line id="shape_0" from="10276,967" to="11125,9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771,548" to="10771,1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新細明體;PMingLiU"/>
      </w:rPr>
    </w:pPr>
    <w:r>
      <w:rPr>
        <w:rFonts w:eastAsia="新細明體;PMingLiU"/>
      </w:rPr>
    </w:r>
  </w:p>
  <w:p>
    <w:pPr>
      <w:pStyle w:val="Normal"/>
      <w:ind w:right="360" w:firstLine="360"/>
      <w:rPr>
        <w:rFonts w:eastAsia="新細明體;PMingLiU"/>
      </w:rPr>
    </w:pPr>
    <w:r>
      <w:rPr>
        <w:rFonts w:eastAsia="新細明體;PMingLi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" w:after="0"/>
      <w:ind w:right="357" w:hanging="0"/>
      <w:rPr>
        <w:rFonts w:eastAsia="華康中黑體;微軟正黑體" w:cs="華康中黑體;微軟正黑體"/>
        <w:sz w:val="18"/>
        <w:lang w:val="en-US" w:eastAsia="en-US"/>
      </w:rPr>
    </w:pPr>
    <w:r>
      <w:rPr>
        <w:rFonts w:eastAsia="華康中黑體;微軟正黑體" w:cs="華康中黑體;微軟正黑體"/>
        <w:sz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977265</wp:posOffset>
              </wp:positionH>
              <wp:positionV relativeFrom="paragraph">
                <wp:posOffset>-252730</wp:posOffset>
              </wp:positionV>
              <wp:extent cx="8035925" cy="44005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35920" cy="439920"/>
                        <a:chOff x="0" y="0"/>
                        <a:chExt cx="8035920" cy="4399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9640" cy="41472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496280" y="25560"/>
                          <a:ext cx="539640" cy="414720"/>
                        </a:xfrm>
                      </wpg:grpSpPr>
                      <wps:wsp>
                        <wps:cNvSpPr/>
                        <wps:spPr>
                          <a:xfrm>
                            <a:off x="0" y="20232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00" y="0"/>
                            <a:ext cx="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76.95pt;margin-top:-19.9pt;width:632.7pt;height:34.6pt" coordorigin="-1539,-398" coordsize="12654,692">
              <v:group id="shape_0" style="position:absolute;left:-1539;top:-398;width:849;height:652">
                <v:line id="shape_0" from="-1539,-39" to="-690,-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29,-398" to="-1129,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10266;top:-358;width:849;height:652">
                <v:line id="shape_0" from="10266,-39" to="11115,-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1,-358" to="10771,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05435</wp:posOffset>
              </wp:positionH>
              <wp:positionV relativeFrom="paragraph">
                <wp:posOffset>421005</wp:posOffset>
              </wp:positionV>
              <wp:extent cx="215900" cy="21590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FFFFFF"/>
                            </w:rPr>
                            <w:t>30</w:t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7pt;mso-wrap-distance-left:0pt;mso-wrap-distance-right:0pt;mso-wrap-distance-top:0pt;mso-wrap-distance-bottom:0pt;margin-top:33.1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  <w:color w:val="FFFFFF"/>
                      </w:rPr>
                      <w:t>30</w:t>
                    </w:r>
                    <w:r>
                      <w:rPr>
                        <w:sz w:val="18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4290</wp:posOffset>
              </wp:positionH>
              <wp:positionV relativeFrom="paragraph">
                <wp:posOffset>370840</wp:posOffset>
              </wp:positionV>
              <wp:extent cx="1212850" cy="2413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華康中黑體;微軟正黑體" w:cs="華康中黑體;微軟正黑體"/>
                              <w:sz w:val="18"/>
                            </w:rPr>
                          </w:pPr>
                          <w:r>
                            <w:rPr>
                              <w:rFonts w:cs="華康中黑體;微軟正黑體" w:eastAsia="華康中黑體;微軟正黑體"/>
                              <w:sz w:val="18"/>
                            </w:rPr>
                            <w:t>基測應試七大攻略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pt;height:19pt;mso-wrap-distance-left:9.05pt;mso-wrap-distance-right:9.05pt;mso-wrap-distance-top:0pt;mso-wrap-distance-bottom:0pt;margin-top:29.2pt;mso-position-vertical-relative:text;margin-left:-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華康中黑體;微軟正黑體" w:cs="華康中黑體;微軟正黑體"/>
                        <w:sz w:val="18"/>
                      </w:rPr>
                    </w:pPr>
                    <w:r>
                      <w:rPr>
                        <w:rFonts w:cs="華康中黑體;微軟正黑體" w:eastAsia="華康中黑體;微軟正黑體"/>
                        <w:sz w:val="18"/>
                      </w:rPr>
                      <w:t>基測應試七大攻略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firstLine="3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細明體;MingLiU" w:hAnsi="細明體;MingLiU" w:eastAsia="細明體;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細明體;MingLiU" w:hAnsi="細明體;MingLiU" w:eastAsia="細明體;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01">
    <w:name w:val="01-表格色字"/>
    <w:qFormat/>
    <w:rPr>
      <w:rFonts w:ascii="標楷體" w:hAnsi="標楷體" w:eastAsia="標楷體"/>
      <w:color w:val="00B2EC"/>
      <w:sz w:val="28"/>
    </w:rPr>
  </w:style>
  <w:style w:type="character" w:styleId="011">
    <w:name w:val="01-表格色字-單字"/>
    <w:basedOn w:val="01"/>
    <w:qFormat/>
    <w:rPr/>
  </w:style>
  <w:style w:type="character" w:styleId="04">
    <w:name w:val="04-填空解答字"/>
    <w:qFormat/>
    <w:rPr>
      <w:rFonts w:eastAsia="標楷體"/>
      <w:color w:val="ED2790"/>
      <w:sz w:val="28"/>
      <w:szCs w:val="28"/>
    </w:rPr>
  </w:style>
  <w:style w:type="character" w:styleId="Style15">
    <w:name w:val="頁首 字元"/>
    <w:qFormat/>
    <w:rPr>
      <w:rFonts w:ascii="Calibri" w:hAnsi="Calibri" w:eastAsia="新細明體;PMingLiU" w:cs="Times New Roman"/>
      <w:sz w:val="22"/>
      <w:szCs w:val="2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rFonts w:ascii="Calibri" w:hAnsi="Calibri" w:eastAsia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2">
    <w:name w:val="01-表頭"/>
    <w:basedOn w:val="Normal"/>
    <w:qFormat/>
    <w:pPr>
      <w:spacing w:lineRule="exact" w:line="360"/>
      <w:jc w:val="center"/>
    </w:pPr>
    <w:rPr>
      <w:rFonts w:eastAsia="華康中黑體;微軟正黑體"/>
      <w:sz w:val="28"/>
      <w:szCs w:val="28"/>
    </w:rPr>
  </w:style>
  <w:style w:type="paragraph" w:styleId="013">
    <w:name w:val="01-表格文字"/>
    <w:basedOn w:val="Normal"/>
    <w:qFormat/>
    <w:pPr>
      <w:spacing w:lineRule="exact" w:line="320"/>
      <w:ind w:left="48" w:right="48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02">
    <w:name w:val="02-注音黑字"/>
    <w:basedOn w:val="Normal"/>
    <w:qFormat/>
    <w:pPr>
      <w:spacing w:lineRule="exact" w:line="240"/>
      <w:ind w:left="120" w:hanging="0"/>
    </w:pPr>
    <w:rPr>
      <w:rFonts w:ascii="標楷體" w:hAnsi="標楷體" w:eastAsia="標楷體" w:cs="標楷體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2"/>
        <w:tab w:val="center" w:pos="4680" w:leader="none"/>
        <w:tab w:val="right" w:pos="9360" w:leader="none"/>
      </w:tabs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03">
    <w:name w:val="03-字義對齊"/>
    <w:basedOn w:val="013"/>
    <w:qFormat/>
    <w:pPr>
      <w:ind w:left="352" w:right="48" w:hanging="280"/>
    </w:pPr>
    <w:rPr/>
  </w:style>
  <w:style w:type="paragraph" w:styleId="0111">
    <w:name w:val="01-表格文字1."/>
    <w:basedOn w:val="013"/>
    <w:qFormat/>
    <w:pPr>
      <w:ind w:left="330" w:right="48" w:hanging="210"/>
    </w:pPr>
    <w:rPr>
      <w:rFonts w:ascii="Times New Roman" w:hAnsi="Times New Roman" w:cs="Times New Roman"/>
    </w:rPr>
  </w:style>
  <w:style w:type="paragraph" w:styleId="021">
    <w:name w:val="02-注音色字"/>
    <w:basedOn w:val="02"/>
    <w:qFormat/>
    <w:pPr/>
    <w:rPr>
      <w:color w:val="00B2EC"/>
    </w:rPr>
  </w:style>
  <w:style w:type="paragraph" w:styleId="041">
    <w:name w:val="04-解析"/>
    <w:basedOn w:val="Normal"/>
    <w:qFormat/>
    <w:pPr>
      <w:spacing w:lineRule="exact" w:line="240"/>
      <w:ind w:left="182" w:hanging="182"/>
    </w:pPr>
    <w:rPr>
      <w:rFonts w:ascii="新細明體;PMingLiU" w:hAnsi="新細明體;PMingLiU" w:cs="新細明體;PMingLiU"/>
      <w:color w:val="ED2790"/>
      <w:sz w:val="18"/>
    </w:rPr>
  </w:style>
  <w:style w:type="paragraph" w:styleId="042">
    <w:name w:val="04-大考驗題型標"/>
    <w:basedOn w:val="Normal"/>
    <w:qFormat/>
    <w:pPr>
      <w:spacing w:lineRule="exact" w:line="460" w:before="164" w:after="0"/>
    </w:pPr>
    <w:rPr>
      <w:rFonts w:ascii="華康中黑體;微軟正黑體" w:hAnsi="華康中黑體;微軟正黑體" w:eastAsia="華康中黑體;微軟正黑體"/>
      <w:color w:val="00B2EC"/>
      <w:sz w:val="28"/>
      <w:szCs w:val="28"/>
    </w:rPr>
  </w:style>
  <w:style w:type="paragraph" w:styleId="05">
    <w:name w:val="05-選擇"/>
    <w:basedOn w:val="Normal"/>
    <w:qFormat/>
    <w:pPr>
      <w:tabs>
        <w:tab w:val="clear" w:pos="482"/>
        <w:tab w:val="left" w:pos="1776" w:leader="none"/>
      </w:tabs>
      <w:spacing w:lineRule="exact" w:line="440"/>
      <w:ind w:left="1778" w:hanging="1778"/>
      <w:jc w:val="both"/>
    </w:pPr>
    <w:rPr>
      <w:rFonts w:eastAsia="標楷體"/>
      <w:sz w:val="28"/>
      <w:szCs w:val="28"/>
    </w:rPr>
  </w:style>
  <w:style w:type="paragraph" w:styleId="051">
    <w:name w:val="05-選擇有圖"/>
    <w:basedOn w:val="05"/>
    <w:qFormat/>
    <w:pPr>
      <w:tabs>
        <w:tab w:val="clear" w:pos="1776"/>
        <w:tab w:val="left" w:pos="811" w:leader="none"/>
      </w:tabs>
      <w:ind w:left="1792" w:hanging="1792"/>
    </w:pPr>
    <w:rPr/>
  </w:style>
  <w:style w:type="paragraph" w:styleId="0411">
    <w:name w:val="04-填空1."/>
    <w:basedOn w:val="Normal"/>
    <w:qFormat/>
    <w:pPr>
      <w:tabs>
        <w:tab w:val="clear" w:pos="482"/>
        <w:tab w:val="left" w:pos="360" w:leader="none"/>
        <w:tab w:val="left" w:pos="4800" w:leader="none"/>
        <w:tab w:val="left" w:pos="5160" w:leader="none"/>
      </w:tabs>
      <w:spacing w:lineRule="exact" w:line="460"/>
    </w:pPr>
    <w:rPr>
      <w:rFonts w:eastAsia="標楷體"/>
      <w:sz w:val="28"/>
      <w:szCs w:val="28"/>
    </w:rPr>
  </w:style>
  <w:style w:type="paragraph" w:styleId="0410">
    <w:name w:val="04-填空10."/>
    <w:basedOn w:val="Normal"/>
    <w:qFormat/>
    <w:pPr>
      <w:tabs>
        <w:tab w:val="clear" w:pos="482"/>
        <w:tab w:val="left" w:pos="360" w:leader="none"/>
        <w:tab w:val="left" w:pos="4800" w:leader="none"/>
        <w:tab w:val="left" w:pos="5160" w:leader="none"/>
      </w:tabs>
      <w:spacing w:lineRule="exact" w:line="440"/>
    </w:pPr>
    <w:rPr>
      <w:rFonts w:eastAsia="標楷體"/>
      <w:sz w:val="28"/>
      <w:szCs w:val="28"/>
    </w:rPr>
  </w:style>
  <w:style w:type="paragraph" w:styleId="014">
    <w:name w:val="01-表格文字居中"/>
    <w:basedOn w:val="013"/>
    <w:qFormat/>
    <w:pPr>
      <w:ind w:left="0" w:right="0" w:hanging="0"/>
      <w:jc w:val="center"/>
    </w:pPr>
    <w:rPr>
      <w:rFonts w:ascii="Times New Roman" w:hAnsi="Times New Roman" w:cs="Arial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82"/>
        <w:tab w:val="center" w:pos="4680" w:leader="none"/>
        <w:tab w:val="right" w:pos="9360" w:leader="none"/>
      </w:tabs>
    </w:pPr>
    <w:rPr>
      <w:rFonts w:ascii="Calibri" w:hAnsi="Calibri" w:eastAsia="Calibri" w:cs="Times New Roma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13:00Z</dcterms:created>
  <dc:creator>edit6</dc:creator>
  <dc:description/>
  <cp:keywords/>
  <dc:language>en-US</dc:language>
  <cp:lastModifiedBy>Administrator</cp:lastModifiedBy>
  <cp:lastPrinted>2016-10-11T10:20:00Z</cp:lastPrinted>
  <dcterms:modified xsi:type="dcterms:W3CDTF">2024-06-13T02:13:00Z</dcterms:modified>
  <cp:revision>2</cp:revision>
  <dc:subject/>
  <dc:title>一、單　題：（1～32題）</dc:title>
</cp:coreProperties>
</file>