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0"/>
        <w:jc w:val="center"/>
        <w:rPr>
          <w:rFonts w:ascii="王漢宗特明體一標準" w:hAnsi="王漢宗特明體一標準" w:eastAsia="王漢宗特明體一標準" w:cs="標楷體"/>
          <w:b/>
          <w:b/>
          <w:bCs/>
          <w:sz w:val="52"/>
          <w:szCs w:val="52"/>
        </w:rPr>
      </w:pPr>
      <w:r>
        <w:rPr>
          <w:rFonts w:ascii="王漢宗特明體一標準" w:hAnsi="王漢宗特明體一標準" w:cs="標楷體" w:eastAsia="王漢宗特明體一標準"/>
          <w:b/>
          <w:bCs/>
          <w:sz w:val="52"/>
          <w:szCs w:val="52"/>
        </w:rPr>
        <w:t>用藥安全剪報：「藥」你知道</w:t>
      </w:r>
    </w:p>
    <w:p>
      <w:pPr>
        <w:pStyle w:val="Normal"/>
        <w:spacing w:lineRule="exact" w:line="500"/>
        <w:ind w:left="480" w:firstLine="306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</w:p>
    <w:p>
      <w:pPr>
        <w:pStyle w:val="Normal"/>
        <w:spacing w:lineRule="exact" w:line="50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蒐集用藥安全的相關報導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誤信偏方、濫用成藥、打針……等，請把報導黏貼於空格下，並利用螢光筆畫出剪報重點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1755</wp:posOffset>
                </wp:positionV>
                <wp:extent cx="6187440" cy="406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40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65pt;width:487.15pt;height:3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剪報中，我學習到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9055</wp:posOffset>
                </wp:positionV>
                <wp:extent cx="6217920" cy="1760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4.65pt;width:489.55pt;height:1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一下正確用藥五不五要原則</w:t>
      </w:r>
    </w:p>
    <w:tbl>
      <w:tblPr>
        <w:tblW w:w="86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47"/>
      </w:tblGrid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2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</w:p>
        </w:tc>
        <w:tc>
          <w:tcPr>
            <w:tcW w:w="4847" w:type="dxa"/>
            <w:tcBorders/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2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</w:p>
        </w:tc>
        <w:tc>
          <w:tcPr>
            <w:tcW w:w="4847" w:type="dxa"/>
            <w:tcBorders/>
            <w:shd w:fill="F2F2F2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明體一標準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9:00Z</dcterms:created>
  <dc:creator>macaca</dc:creator>
  <dc:description/>
  <cp:keywords/>
  <dc:language>en-US</dc:language>
  <cp:lastModifiedBy>黃如瑩 基隆明德國中</cp:lastModifiedBy>
  <cp:lastPrinted>2023-12-19T13:32:00Z</cp:lastPrinted>
  <dcterms:modified xsi:type="dcterms:W3CDTF">2025-01-13T03:49:00Z</dcterms:modified>
  <cp:revision>2</cp:revision>
  <dc:subject/>
  <dc:title>基隆市立明德國中100學年度暑假返校打掃班級輪值表</dc:title>
</cp:coreProperties>
</file>